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绵阳市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2012</w:t>
        </w:r>
      </w:hyperlink>
      <w:hyperlink r:id="rId3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年</w:t>
        </w:r>
      </w:hyperlink>
      <w:r>
        <w:rPr>
          <w:rFonts w:ascii="黑体;SimHei" w:hAnsi="黑体;SimHei" w:cs="宋体;SimSun" w:eastAsia="黑体;SimHei"/>
          <w:kern w:val="0"/>
          <w:sz w:val="32"/>
          <w:szCs w:val="32"/>
        </w:rPr>
        <w:t>市属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批拟聘人员名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23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1"/>
        <w:gridCol w:w="1279"/>
        <w:gridCol w:w="1965"/>
        <w:gridCol w:w="9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职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师（男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2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1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师（女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  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20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三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2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21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救助管理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172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丰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17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17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17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规划设计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  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210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病预防控制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人员（女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82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人员（男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z w:val="24"/>
              </w:rPr>
              <w:t>112020001081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82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动车安全技术检测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（女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48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技术人员（男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  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90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9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（男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宜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8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90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学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1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1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红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1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1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12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房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障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学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38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人员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382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382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38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人员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永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392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39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0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02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江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37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4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02000204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资源调查规划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外测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（男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廷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40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招投标交易服务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20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管理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201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三人民医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人员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471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若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7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72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2000147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技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釜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7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7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医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7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玺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7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8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8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2000108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薇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60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康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5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丹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5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3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陈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70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5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32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贤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4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7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3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婧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2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7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52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7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3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8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  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</w:t>
            </w:r>
            <w:r>
              <w:rPr>
                <w:rFonts w:cs="Arial" w:ascii="宋体;SimSun" w:hAnsi="宋体;SimSun"/>
                <w:sz w:val="24"/>
              </w:rPr>
              <w:t>2280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庆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45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45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46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47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事管理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470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医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0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医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1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（病理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7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灸医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锦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6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昱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5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6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医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6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6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6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6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6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药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7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医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业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7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70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泉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7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0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02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01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0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李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01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  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0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1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10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20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千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2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2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2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2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2020002221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红十字中心血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欧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47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2020001081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唐家山堰塞湖指挥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址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50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50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501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城乡规划监察支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监察执法人员（男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1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监察执法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喻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1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监察执法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2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监察执法人员（男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继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31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孟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32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3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监察执法人员（女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3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监察执法人员（男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40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队监察执法人员（男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4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26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20200013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cpta.gov.cn/UploadFile/2011gwygsfj.xls" TargetMode="External"/><Relationship Id="rId3" Type="http://schemas.openxmlformats.org/officeDocument/2006/relationships/hyperlink" Target="javascript:void(0);/*1316507015015*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9:00Z</dcterms:created>
  <dc:creator>HP</dc:creator>
  <dc:description/>
  <cp:keywords/>
  <dc:language>en-US</dc:language>
  <cp:lastModifiedBy>lx</cp:lastModifiedBy>
  <dcterms:modified xsi:type="dcterms:W3CDTF">2012-04-27T13:56:00Z</dcterms:modified>
  <cp:revision>3</cp:revision>
  <dc:subject/>
  <dc:title>中 共 绵 阳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