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武汉大学人事部项目助理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1963"/>
        <w:gridCol w:w="782"/>
        <w:gridCol w:w="895"/>
        <w:gridCol w:w="1245"/>
        <w:gridCol w:w="1242"/>
        <w:gridCol w:w="573"/>
        <w:gridCol w:w="516"/>
        <w:gridCol w:w="129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姓 名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性别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出生年月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一寸免冠彩色登记照片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籍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婚 否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身高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外语情况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最后学历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毕业学校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专 业 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学位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手机号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家庭成员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姓名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年龄 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工作单位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政治面貌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父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母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配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学习简历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从高中开始填写）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工作简历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发表论文及排名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获奖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特长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28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MC SYSTEM</dc:creator>
  <dc:description/>
  <cp:keywords/>
  <dc:language>en-US</dc:language>
  <cp:lastModifiedBy>邓倩</cp:lastModifiedBy>
  <cp:lastPrinted>2012-04-24T09:31:00Z</cp:lastPrinted>
  <dcterms:modified xsi:type="dcterms:W3CDTF">2012-04-24T01:33:00Z</dcterms:modified>
  <cp:revision>6</cp:revision>
  <dc:subject/>
  <dc:title>武汉大学应聘登记表</dc:title>
</cp:coreProperties>
</file>