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德清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县幼儿园教师定向公开招考岗位（学前教育）需求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12"/>
        <w:gridCol w:w="835"/>
        <w:gridCol w:w="717"/>
        <w:gridCol w:w="2612"/>
        <w:gridCol w:w="1031"/>
      </w:tblGrid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    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柏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徐家庄幼儿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三桥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高桥幼儿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乾元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下舍幼儿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新市第二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勾里幼儿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士林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莫干幼儿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钟管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三合幼儿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干山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筏头幼儿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洛舍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开发区幼儿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雷甸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9:00Z</dcterms:created>
  <dc:creator>admin</dc:creator>
  <dc:description/>
  <cp:keywords/>
  <dc:language>en-US</dc:language>
  <cp:lastModifiedBy>admin</cp:lastModifiedBy>
  <dcterms:modified xsi:type="dcterms:W3CDTF">2012-04-27T08:09:00Z</dcterms:modified>
  <cp:revision>2</cp:revision>
  <dc:subject/>
  <dc:title>附件1</dc:title>
</cp:coreProperties>
</file>