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0"/>
        <w:gridCol w:w="1660"/>
        <w:gridCol w:w="427"/>
        <w:gridCol w:w="1640"/>
        <w:gridCol w:w="1880"/>
        <w:gridCol w:w="1780"/>
        <w:gridCol w:w="3100"/>
        <w:gridCol w:w="2200"/>
      </w:tblGrid>
      <w:tr>
        <w:trPr>
          <w:trHeight w:val="675" w:hRule="atLeast"/>
        </w:trPr>
        <w:tc>
          <w:tcPr>
            <w:tcW w:w="14407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北京商业管理干部学院</w:t>
            </w:r>
            <w:r>
              <w:rPr>
                <w:rFonts w:cs="宋体;SimSun" w:ascii="宋体;SimSun" w:hAnsi="宋体;SimSun"/>
                <w:b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年度工作人员招聘职位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变更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招聘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部门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及性质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方向要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外语语种及水平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职责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其它要求或说明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作经济研究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研究员</w:t>
            </w:r>
            <w:r>
              <w:rPr/>
              <w:br/>
            </w:r>
            <w:r>
              <w:rPr/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（博士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、金融学、管理学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六级，听说能力、写作能力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事有关农业经济、合作经济、金融、国内流通、产业相关研究；承担国家级、省部级相关课题研究；从事国家标准、行业标准制定及企业咨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外生源；对供销社系统有一定了解</w:t>
            </w:r>
          </w:p>
        </w:tc>
      </w:tr>
      <w:tr>
        <w:trPr>
          <w:trHeight w:val="20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技能培训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培训助理</w:t>
            </w:r>
            <w:r>
              <w:rPr/>
              <w:br/>
            </w:r>
            <w:r>
              <w:rPr/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（学士）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、管理、文史类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四级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与各种技能培训项目管理；开展调研，撰写项目建议书、策划方案，协助项目开发；协调教务工作，开展客户服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外生源；熟悉办公软件操作；有较强的沟通能力；有相关工作经验优先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及网络管理员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（学士）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或网络管理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四级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学院网站管理、网络系统的维护、信息采集与发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内生源；要求有一定的语言、文字表达能力和较强的沟通协调能力</w:t>
            </w:r>
          </w:p>
        </w:tc>
      </w:tr>
      <w:tr>
        <w:trPr>
          <w:trHeight w:val="17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br/>
            </w:r>
            <w:r>
              <w:rPr/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（学士）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四级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记账凭证、预算报表、基建月报年报等的编制工作；工资核算、资产管理、医疗费用核算工作；财务计算机硬件和软件的维护工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内生源；具有会计专业技术任职资格；有较强的会计电算化能力</w:t>
            </w:r>
          </w:p>
        </w:tc>
      </w:tr>
    </w:tbl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5:00Z</dcterms:created>
  <dc:creator>lenovo</dc:creator>
  <dc:description/>
  <cp:keywords/>
  <dc:language>en-US</dc:language>
  <cp:lastModifiedBy>番茄花园</cp:lastModifiedBy>
  <cp:lastPrinted>2012-04-24T15:47:00Z</cp:lastPrinted>
  <dcterms:modified xsi:type="dcterms:W3CDTF">2012-05-02T03:15:00Z</dcterms:modified>
  <cp:revision>2</cp:revision>
  <dc:subject/>
  <dc:title>北京商业管理干部学院</dc:title>
</cp:coreProperties>
</file>