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7150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sz w:val="21"/>
        </w:rPr>
        <w:drawing>
          <wp:inline distT="0" distB="0" distL="0" distR="0">
            <wp:extent cx="60483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sz w:val="21"/>
        </w:rPr>
        <w:drawing>
          <wp:inline distT="0" distB="0" distL="0" distR="0">
            <wp:extent cx="605790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uto" w:line="360"/>
        <w:jc w:val="right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昆明市延安医院呈贡医院 呈贡区人民医院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  <w:t xml:space="preserve">                          201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3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b__x0001__x000b_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