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燕山大学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招聘行政和教辅人员计划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726"/>
        <w:gridCol w:w="3960"/>
        <w:gridCol w:w="818"/>
      </w:tblGrid>
      <w:tr>
        <w:trPr>
          <w:trHeight w:val="56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职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室秘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干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类专业；有学生干部经历或新闻工作经验者，可以放宽专业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干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中共党员，</w:t>
            </w:r>
            <w:r>
              <w:rPr>
                <w:rFonts w:cs="宋体;SimSun"/>
                <w:szCs w:val="21"/>
              </w:rPr>
              <w:t>有团学工作</w:t>
            </w:r>
            <w:r>
              <w:rPr>
                <w:rFonts w:cs="宋体;SimSun"/>
                <w:szCs w:val="21"/>
              </w:rPr>
              <w:t>经历者优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处职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职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职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学校基本招聘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职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科类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财务处专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或研究生专业为会计、审计、财务管理、税务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设备及国有资产管理处职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科专业，电类或计算机专业优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处职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专业或有国外学习工作经历者优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与发展规划处职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科学与工程、行政管理、统计学或应用数学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流通阅览部专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学校基本招聘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学院职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学校基本招聘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职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语类专业优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学院职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文科类专业优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冷轧板带装备及工艺工程技术研究中心职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科专业优先，或工程招投标、项目管理等相关专业优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稳材料制备技术与科学国家重点实验室职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于材料科学与工程一级学科内的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53:00Z</dcterms:created>
  <dc:creator>遐想网络</dc:creator>
  <dc:description/>
  <cp:keywords/>
  <dc:language>en-US</dc:language>
  <cp:lastModifiedBy>刘汉峰</cp:lastModifiedBy>
  <cp:lastPrinted>2012-04-26T14:46:00Z</cp:lastPrinted>
  <dcterms:modified xsi:type="dcterms:W3CDTF">2012-04-26T08:52:00Z</dcterms:modified>
  <cp:revision>23</cp:revision>
  <dc:subject/>
  <dc:title>2007年招聘职员、实验人员计划</dc:title>
</cp:coreProperties>
</file>