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北京市民主党派人民团体办公楼位置示意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3885565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475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地　址：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24"/>
        </w:rPr>
        <w:t>西城区后英房胡同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24"/>
        </w:rPr>
        <w:t>号北京市党派团体办公楼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北二环南侧辅路（积水潭桥和西直门桥之间）南侧，西城区法院西侧。</w:t>
      </w:r>
    </w:p>
    <w:p>
      <w:pPr>
        <w:pStyle w:val="Normal"/>
        <w:widowControl/>
        <w:spacing w:lineRule="exact" w:line="600"/>
        <w:ind w:firstLine="475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邮　编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035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乘车路线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乘地铁：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积水潭站下车，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口，沿二环路南向西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余米，到北草场北口路南即到。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西直门站下车，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口，向东到第二个路口（红绿灯）向北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余米，到北草场北口路东即到。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乘公交车：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4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4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7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，德胜门西站下车，沿二环路南向西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余米，到北草场北口路南即到。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9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9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新街口豁口站下车，沿二环路南向西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余米，到北草场北口路南即到。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4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3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，运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线，玉桃园站（北京北站）下车，沿二环路南向东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余米，到北草场北口路南即到。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2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9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2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，积水潭桥南站下车，沿新华百货南侧向西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余米路北即到。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无轨电车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，新开胡同站下车，向西见十字路口（红绿灯）向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草场路或称北草场胡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余米路东即到。</w:t>
      </w:r>
    </w:p>
    <w:sectPr>
      <w:type w:val="nextPage"/>
      <w:pgSz w:orient="landscape" w:w="16838" w:h="11906"/>
      <w:pgMar w:left="1758" w:right="175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51:00Z</dcterms:created>
  <dc:creator>微软用户</dc:creator>
  <dc:description/>
  <cp:keywords/>
  <dc:language>en-US</dc:language>
  <cp:lastModifiedBy>cj</cp:lastModifiedBy>
  <dcterms:modified xsi:type="dcterms:W3CDTF">2010-04-09T03:51:00Z</dcterms:modified>
  <cp:revision>3</cp:revision>
  <dc:subject/>
  <dc:title>民盟北京市委机关新址位置示意图</dc:title>
</cp:coreProperties>
</file>