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湖北轻工职业技术学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900"/>
        <w:gridCol w:w="1080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毕业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本科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科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在读）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研究生毕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研究生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247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8:00Z</dcterms:created>
  <dc:creator>游旦龙</dc:creator>
  <dc:description/>
  <cp:keywords/>
  <dc:language>en-US</dc:language>
  <cp:lastModifiedBy>游旦龙</cp:lastModifiedBy>
  <dcterms:modified xsi:type="dcterms:W3CDTF">2012-05-04T00:19:00Z</dcterms:modified>
  <cp:revision>3</cp:revision>
  <dc:subject/>
  <dc:title>附件2：</dc:title>
</cp:coreProperties>
</file>