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91700" cy="17318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1731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5:22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