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临沧市人民政府接待处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政府购买服务岗位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公开招聘工作人员报名资格审查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处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省    市    县（区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1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160"/>
        <w:gridCol w:w="180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7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 长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2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52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38:00Z</dcterms:created>
  <dc:creator>ＤＥＬＬ</dc:creator>
  <dc:description/>
  <cp:keywords/>
  <dc:language>en-US</dc:language>
  <cp:lastModifiedBy>陈秋红</cp:lastModifiedBy>
  <dcterms:modified xsi:type="dcterms:W3CDTF">2012-05-04T09:40:00Z</dcterms:modified>
  <cp:revision>3</cp:revision>
  <dc:subject/>
  <dc:title>公开招聘人员报名表</dc:title>
</cp:coreProperties>
</file>