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应聘信息填写说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登录中国科学院人才招聘系统网站（</w:t>
      </w:r>
      <w:r>
        <w:rPr/>
        <w:t>job.cas.cn</w:t>
      </w:r>
      <w:r>
        <w:rPr/>
        <w:t>）查询需要应聘的职位，可以按照多个条件查询，下图以招聘单位查询为例。在查询结果中，勾选应聘职位，点击“我要应聘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181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新页面录入应聘人详细信息，并录入附件简历，点击确定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650" cy="63341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说明：</w:t>
      </w:r>
    </w:p>
    <w:p>
      <w:pPr>
        <w:pStyle w:val="Normal"/>
        <w:rPr>
          <w:color w:val="FF0000"/>
        </w:rPr>
      </w:pPr>
      <w:r>
        <w:rPr>
          <w:color w:val="FF0000"/>
        </w:rPr>
        <w:t>应聘者需要一次填写全部信息，并且提交后不能再次查看和修改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负责招聘人员在系统内</w:t>
      </w:r>
      <w:r>
        <w:rPr>
          <w:rFonts w:ascii="宋体;SimSun" w:hAnsi="宋体;SimSun" w:cs="宋体;SimSun"/>
          <w:color w:val="0000FF"/>
          <w:kern w:val="0"/>
          <w:szCs w:val="21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</w:rPr>
        <w:t>人才招聘</w:t>
      </w:r>
      <w:r>
        <w:rPr>
          <w:rFonts w:ascii="宋体;SimSun" w:hAnsi="宋体;SimSun" w:cs="宋体;SimSun"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内查看应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29:00Z</dcterms:created>
  <dc:creator>张梅</dc:creator>
  <dc:description/>
  <cp:keywords/>
  <dc:language>en-US</dc:language>
  <cp:lastModifiedBy>unknown</cp:lastModifiedBy>
  <dcterms:modified xsi:type="dcterms:W3CDTF">2011-12-20T05:50:00Z</dcterms:modified>
  <cp:revision>3</cp:revision>
  <dc:subject/>
  <dc:title/>
</cp:coreProperties>
</file>