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705"/>
        <w:gridCol w:w="525"/>
      </w:tblGrid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学科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学校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语文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数学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英语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地理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物理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化学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生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体育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音乐教育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美术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信息技术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舞蹈（民族方向）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合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计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台江民中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台江职中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7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