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spacing w:val="-26"/>
          <w:sz w:val="36"/>
          <w:szCs w:val="36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pacing w:val="-26"/>
          <w:sz w:val="36"/>
          <w:szCs w:val="36"/>
        </w:rPr>
        <w:t>榕江县</w:t>
      </w:r>
      <w:r>
        <w:rPr>
          <w:rFonts w:eastAsia="华文中宋" w:cs="华文中宋" w:ascii="华文中宋" w:hAnsi="华文中宋"/>
          <w:spacing w:val="-26"/>
          <w:sz w:val="36"/>
          <w:szCs w:val="36"/>
        </w:rPr>
        <w:t>2010</w:t>
      </w:r>
      <w:r>
        <w:rPr>
          <w:rFonts w:ascii="华文中宋" w:hAnsi="华文中宋" w:cs="华文中宋" w:eastAsia="华文中宋"/>
          <w:spacing w:val="-26"/>
          <w:sz w:val="36"/>
          <w:szCs w:val="36"/>
        </w:rPr>
        <w:t>年公开选拔副科</w:t>
      </w:r>
      <w:r>
        <w:rPr/>
        <w:t>级领导干部职位及具体要求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具体要求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县委副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具备履行岗位职责所需要的政治素质、政策水平和组织领导、协调能力；性格活泼，有一定的政策理论水平和较强的语言表达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第一中学副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履行岗位职责所需要的政治素质、政策水平和组织领导、协调能力；有中教一级以上专业技术职称和高中教师资格证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委党校副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具备履行岗位职责所需要的政治素质、政策水平和组织领导、协调能力；具有从党务工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经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里水族乡副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履行岗位职责所需要的政治素质、政策水平和组织领导、协调能力。品行端正，群众公认度高。现任村党支部书记或村委会主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和村党支部副支书或村委会副主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</w:tc>
      </w:tr>
    </w:tbl>
    <w:p>
      <w:pPr>
        <w:pStyle w:val="Normal"/>
        <w:spacing w:lineRule="exact" w:line="640"/>
        <w:jc w:val="center"/>
        <w:textAlignment w:val="top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40"/>
        <w:jc w:val="center"/>
        <w:textAlignment w:val="top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40"/>
        <w:jc w:val="center"/>
        <w:textAlignment w:val="top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000" w:right="1000" w:gutter="0" w:header="851" w:top="1000" w:footer="992" w:bottom="1048"/>
      <w:pgNumType w:fmt="decimal"/>
      <w:formProt w:val="false"/>
      <w:titlePg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4:00Z</dcterms:created>
  <dc:creator>User</dc:creator>
  <dc:description/>
  <cp:keywords/>
  <dc:language>en-US</dc:language>
  <cp:lastModifiedBy>User</cp:lastModifiedBy>
  <dcterms:modified xsi:type="dcterms:W3CDTF">2010-09-02T02:51:00Z</dcterms:modified>
  <cp:revision>6</cp:revision>
  <dc:subject/>
  <dc:title>附件一</dc:title>
</cp:coreProperties>
</file>