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tbl>
            <w:tblPr>
              <w:tblW w:w="86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1080"/>
              <w:gridCol w:w="568"/>
              <w:gridCol w:w="891"/>
              <w:gridCol w:w="345"/>
              <w:gridCol w:w="1025"/>
              <w:gridCol w:w="746"/>
              <w:gridCol w:w="779"/>
              <w:gridCol w:w="523"/>
              <w:gridCol w:w="600"/>
              <w:gridCol w:w="612"/>
              <w:gridCol w:w="701"/>
              <w:gridCol w:w="413"/>
              <w:gridCol w:w="1"/>
            </w:tblGrid>
            <w:tr>
              <w:trPr>
                <w:trHeight w:val="87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序号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需求单位名称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单位性质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需求岗位及职务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需求人数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需求专业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需求学历</w:t>
                  </w:r>
                  <w:r>
                    <w:rPr>
                      <w:sz w:val="21"/>
                      <w:lang w:eastAsia="zh-CN"/>
                    </w:rPr>
                    <w:br/>
                  </w:r>
                  <w:r>
                    <w:rPr>
                      <w:sz w:val="21"/>
                      <w:lang w:eastAsia="zh-CN"/>
                    </w:rPr>
                    <w:t>学位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需求职称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其他</w:t>
                  </w:r>
                  <w:r>
                    <w:rPr>
                      <w:sz w:val="21"/>
                      <w:lang w:eastAsia="zh-CN"/>
                    </w:rPr>
                    <w:br/>
                  </w:r>
                  <w:r>
                    <w:rPr>
                      <w:sz w:val="21"/>
                      <w:lang w:eastAsia="zh-CN"/>
                    </w:rPr>
                    <w:t>条件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引进方式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提供待遇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联系人及联系方式</w:t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贵阳市乌当区</w:t>
                  </w:r>
                  <w:r>
                    <w:rPr>
                      <w:sz w:val="21"/>
                      <w:lang w:eastAsia="zh-CN"/>
                    </w:rPr>
                    <w:br/>
                  </w:r>
                  <w:r>
                    <w:rPr>
                      <w:sz w:val="21"/>
                      <w:lang w:eastAsia="zh-CN"/>
                    </w:rPr>
                    <w:t>人民法院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行政机关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审判岗位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法律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博士研究生以上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通过司法考试</w:t>
                  </w:r>
                  <w:r>
                    <w:rPr>
                      <w:sz w:val="21"/>
                      <w:lang w:eastAsia="zh-CN"/>
                    </w:rPr>
                    <w:t>A</w:t>
                  </w:r>
                  <w:r>
                    <w:rPr>
                      <w:sz w:val="21"/>
                      <w:lang w:eastAsia="zh-CN"/>
                    </w:rPr>
                    <w:t>证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  <w:tc>
                <w:tcPr>
                  <w:tcW w:w="60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直接引进</w:t>
                  </w:r>
                </w:p>
              </w:tc>
              <w:tc>
                <w:tcPr>
                  <w:tcW w:w="61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按国家规定执行</w:t>
                  </w:r>
                </w:p>
              </w:tc>
              <w:tc>
                <w:tcPr>
                  <w:tcW w:w="70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马昔珍</w:t>
                  </w:r>
                  <w:r>
                    <w:rPr>
                      <w:sz w:val="21"/>
                      <w:lang w:eastAsia="zh-CN"/>
                    </w:rPr>
                    <w:t>08516402977</w:t>
                    <w:br/>
                  </w:r>
                  <w:r>
                    <w:rPr>
                      <w:sz w:val="21"/>
                      <w:lang w:eastAsia="zh-CN"/>
                    </w:rPr>
                    <w:t>何仕艳</w:t>
                  </w:r>
                  <w:r>
                    <w:rPr>
                      <w:sz w:val="21"/>
                      <w:lang w:eastAsia="zh-CN"/>
                    </w:rPr>
                    <w:t>08516301103</w:t>
                    <w:br/>
                    <w:t>QQ</w:t>
                  </w:r>
                  <w:r>
                    <w:rPr>
                      <w:sz w:val="21"/>
                      <w:lang w:eastAsia="zh-CN"/>
                    </w:rPr>
                    <w:t>邮箱：</w:t>
                  </w:r>
                  <w:r>
                    <w:rPr>
                      <w:sz w:val="21"/>
                      <w:lang w:eastAsia="zh-CN"/>
                    </w:rPr>
                    <w:t>532921246</w:t>
                    <w:br/>
                    <w:t>344127785</w:t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贵阳市乌当区环保局</w:t>
                  </w:r>
                  <w:r>
                    <w:rPr>
                      <w:sz w:val="21"/>
                      <w:lang w:eastAsia="zh-CN"/>
                    </w:rPr>
                    <w:br/>
                  </w:r>
                  <w:r>
                    <w:rPr>
                      <w:sz w:val="21"/>
                      <w:lang w:eastAsia="zh-CN"/>
                    </w:rPr>
                    <w:t>环境监测站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事业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技术负责人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环境监测及相关专业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大学本科以上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具有副高级专业技术职称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  <w:tc>
                <w:tcPr>
                  <w:tcW w:w="60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贵阳市乌当区人民医院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事业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内科副主任医师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内科专业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大学本科以上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副主任医师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  <w:tc>
                <w:tcPr>
                  <w:tcW w:w="60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贵阳市乌当区人民医院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事业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儿科副主任医师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儿科专业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大学本科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副主任医师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  <w:tc>
                <w:tcPr>
                  <w:tcW w:w="60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乌当区计生妇保中心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事业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专业技术人员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新生儿科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大学本科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副主任医师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  <w:tc>
                <w:tcPr>
                  <w:tcW w:w="60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6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贵阳市乌当区供销社机关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参公事业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行政文秘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行政或文秘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博士研究生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  <w:tc>
                <w:tcPr>
                  <w:tcW w:w="60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7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贵阳市乌当中学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事业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高中地理教学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地理教学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硕士研究生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高中教师资格证</w:t>
                  </w:r>
                </w:p>
              </w:tc>
              <w:tc>
                <w:tcPr>
                  <w:tcW w:w="60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贵阳市乌当中学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事业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高中数学教学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数学教学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本科以上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中学高级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高中教师资格证</w:t>
                  </w:r>
                </w:p>
              </w:tc>
              <w:tc>
                <w:tcPr>
                  <w:tcW w:w="60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9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贵阳市乌当区安全生产监督执法大队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事业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专业技术岗位</w:t>
                  </w:r>
                  <w:r>
                    <w:rPr>
                      <w:sz w:val="21"/>
                      <w:lang w:eastAsia="zh-CN"/>
                    </w:rPr>
                    <w:t>/</w:t>
                  </w:r>
                  <w:r>
                    <w:rPr>
                      <w:sz w:val="21"/>
                      <w:lang w:eastAsia="zh-CN"/>
                    </w:rPr>
                    <w:t>职业卫生监管员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预防医学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硕士研究生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男性</w:t>
                  </w:r>
                </w:p>
              </w:tc>
              <w:tc>
                <w:tcPr>
                  <w:tcW w:w="60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贵阳市乌当区新场乡人民政府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事业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农业服务中心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农学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硕士研究生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无</w:t>
                  </w:r>
                </w:p>
              </w:tc>
              <w:tc>
                <w:tcPr>
                  <w:tcW w:w="60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贵阳市乌当区偏坡乡布依族乡人民政府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事业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旅游管理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旅游管理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硕士研究生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无</w:t>
                  </w:r>
                </w:p>
              </w:tc>
              <w:tc>
                <w:tcPr>
                  <w:tcW w:w="6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直接引进</w:t>
                  </w:r>
                </w:p>
              </w:tc>
              <w:tc>
                <w:tcPr>
                  <w:tcW w:w="6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按国家规定执行</w:t>
                  </w:r>
                </w:p>
              </w:tc>
              <w:tc>
                <w:tcPr>
                  <w:tcW w:w="70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马昔珍</w:t>
                  </w:r>
                  <w:r>
                    <w:rPr>
                      <w:sz w:val="21"/>
                      <w:lang w:eastAsia="zh-CN"/>
                    </w:rPr>
                    <w:t>08516402977</w:t>
                    <w:br/>
                  </w:r>
                  <w:r>
                    <w:rPr>
                      <w:sz w:val="21"/>
                      <w:lang w:eastAsia="zh-CN"/>
                    </w:rPr>
                    <w:t>何世艳</w:t>
                  </w:r>
                  <w:r>
                    <w:rPr>
                      <w:sz w:val="21"/>
                      <w:lang w:eastAsia="zh-CN"/>
                    </w:rPr>
                    <w:t>08516301103</w:t>
                    <w:br/>
                    <w:t>QQ</w:t>
                  </w:r>
                  <w:r>
                    <w:rPr>
                      <w:sz w:val="21"/>
                      <w:lang w:eastAsia="zh-CN"/>
                    </w:rPr>
                    <w:t>邮箱：</w:t>
                  </w:r>
                  <w:r>
                    <w:rPr>
                      <w:sz w:val="21"/>
                      <w:lang w:eastAsia="zh-CN"/>
                    </w:rPr>
                    <w:t>532921246</w:t>
                    <w:br/>
                    <w:t>344127786</w:t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贵阳市乌当区新堡布依族乡人民政府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事业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村镇建设管理办公室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城镇建设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硕士研究生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  <w:tc>
                <w:tcPr>
                  <w:tcW w:w="6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6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贵阳市乌当区羊昌镇人民政府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事业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经济发展办公室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经济管理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硕士研究生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  <w:tc>
                <w:tcPr>
                  <w:tcW w:w="6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6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4</w:t>
                  </w:r>
                </w:p>
              </w:tc>
              <w:tc>
                <w:tcPr>
                  <w:tcW w:w="1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贵阳市乌当区百宜乡人民政府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事业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党政办工作人员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专业不限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硕士研究生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无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无</w:t>
                  </w:r>
                </w:p>
              </w:tc>
              <w:tc>
                <w:tcPr>
                  <w:tcW w:w="6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6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5</w:t>
                  </w:r>
                </w:p>
              </w:tc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事业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劳保所工作人员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专业不限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硕士研究生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无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无</w:t>
                  </w:r>
                </w:p>
              </w:tc>
              <w:tc>
                <w:tcPr>
                  <w:tcW w:w="6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6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6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贵阳市乌当区水田镇人民政府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事业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工作员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中文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硕士研究生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专业技术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  <w:tc>
                <w:tcPr>
                  <w:tcW w:w="6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6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7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贵阳市乌当区东风镇人民政府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事业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工作人员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计算机应用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硕士研究生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  <w:tc>
                <w:tcPr>
                  <w:tcW w:w="6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6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8</w:t>
                  </w:r>
                </w:p>
              </w:tc>
              <w:tc>
                <w:tcPr>
                  <w:tcW w:w="1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贵阳市乌当区下坝乡人民政府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事业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村镇建设服务中心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专业不限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硕士研究生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  <w:tc>
                <w:tcPr>
                  <w:tcW w:w="6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6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9</w:t>
                  </w:r>
                </w:p>
              </w:tc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事业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财政所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财会专业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硕士研究生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  <w:tc>
                <w:tcPr>
                  <w:tcW w:w="6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6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合计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5</w:t>
                  </w:r>
                  <w:r>
                    <w:rPr>
                      <w:sz w:val="21"/>
                      <w:lang w:eastAsia="zh-CN"/>
                    </w:rPr>
                    <w:t>家单位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19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  <w:tc>
                <w:tcPr>
                  <w:tcW w:w="11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　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10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