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贵州师范大学</w:t>
      </w:r>
      <w:r>
        <w:rPr>
          <w:sz w:val="36"/>
          <w:szCs w:val="36"/>
        </w:rPr>
        <w:t>2012</w:t>
      </w:r>
      <w:r>
        <w:rPr>
          <w:sz w:val="36"/>
          <w:szCs w:val="36"/>
        </w:rPr>
        <w:t>年新增人员公开招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进入面试环节人员名单</w:t>
      </w:r>
    </w:p>
    <w:tbl>
      <w:tblPr>
        <w:tblW w:w="10634" w:type="dxa"/>
        <w:jc w:val="left"/>
        <w:tblInd w:w="-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440"/>
        <w:gridCol w:w="1080"/>
        <w:gridCol w:w="3600"/>
        <w:gridCol w:w="3420"/>
      </w:tblGrid>
      <w:tr>
        <w:trPr>
          <w:tblHeader w:val="true"/>
          <w:trHeight w:val="8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最后毕业院校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面试责任单位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荷兰斯坦德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语学院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诚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瓦岱勒国际酒店与旅游管理商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语学院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语学院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钟雪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语学院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定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安外国语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语学院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方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外语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语学院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由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语学院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南交通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语学院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语学院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娜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复旦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语学院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英国国立米德塞克斯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语学院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承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曲阜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科学学院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简才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科学学院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栎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南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科学学院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海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科学学院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南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科学学院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通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科学学院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国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科学学院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小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科学学院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乌克兰哈尔科夫国立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科学学院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南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科学学院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游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科学学院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铁桂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科学学院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科学学院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建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科学学院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熊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科学学院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玉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南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科学学院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柴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科技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学与计算机科学学院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吕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学与计算机科学学院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曼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学与计算机科学学院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戎小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理与电子科学学院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理与电子科学学院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理与电子科学学院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殷喜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理与电子科学学院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红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理与电子科学学院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理与电子科学学院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熊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学与材料科学学院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殷雅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学与材料科学学院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向广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学与材料科学学院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少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西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学与材料科学学院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敬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南林业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理与环境科学学院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南艺术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音乐学院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荣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音乐学院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英国杜伦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音乐学院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朝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华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美术学院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金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江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学院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一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体育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学院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贡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学院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温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体育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学院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继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学院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桂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体育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学院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付永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西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学院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季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体育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学院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赖启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都体育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学院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都体育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学院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欧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学院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春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学院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袁俊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学院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学院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志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体育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学院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都体育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学院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建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西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学院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胜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学院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南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学院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体育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学院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骏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学院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学院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亚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都体育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学院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道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南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学院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化工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材料与建筑工程学院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云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工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材料与建筑工程学院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四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材料与建筑工程学院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常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材料与建筑工程学院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开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材料与建筑工程学院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艺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材料与建筑工程学院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材料与建筑工程学院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材料与建筑工程学院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向宇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材料与建筑工程学院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袁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旅游文化学院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瑞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昆明理工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旅游文化学院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姜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旅游文化学院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开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旅游文化学院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志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旅游文化学院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淑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业技术学院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莫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业技术学院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师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英国密德萨斯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业技术学院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倩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业技术学院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宏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业技术学院</w:t>
            </w:r>
          </w:p>
        </w:tc>
      </w:tr>
      <w:tr>
        <w:trPr>
          <w:trHeight w:val="69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业技术学院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业技术学院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闲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业技术学院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炎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艺术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业技术学院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尤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业技术学院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朝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学外语教学部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园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学外语教学部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春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外语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学外语教学部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湘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首都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学外语教学部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贾伯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外语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学外语教学部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陶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学外语教学部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闫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学外语教学部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学外语教学部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学外语教学部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范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外语外贸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学外语教学部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杉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学外语教学部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向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学外语教学部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学外语教学部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惠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学外语教学部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龚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学外语教学部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俊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学外语教学部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夜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学外语教学部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学外语教学部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春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西科技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报编辑部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星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南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报编辑部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玉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报编辑部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姜家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网络与信息中心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图书馆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包广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南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图书馆</w:t>
            </w:r>
          </w:p>
        </w:tc>
      </w:tr>
      <w:tr>
        <w:trPr>
          <w:trHeight w:val="87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丽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贵州省山地环境信息系统与生态环境保护重点实验室</w:t>
            </w:r>
          </w:p>
        </w:tc>
      </w:tr>
      <w:tr>
        <w:trPr>
          <w:trHeight w:val="87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邦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贵州省山地环境信息系统与生态环境保护重点实验室</w:t>
            </w:r>
          </w:p>
        </w:tc>
      </w:tr>
      <w:tr>
        <w:trPr>
          <w:trHeight w:val="87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理工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贵州省山地环境信息系统与生态环境保护重点实验室</w:t>
            </w:r>
          </w:p>
        </w:tc>
      </w:tr>
      <w:tr>
        <w:trPr>
          <w:trHeight w:val="87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廖洪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贵州省山地环境信息系统与生态环境保护重点实验室</w:t>
            </w:r>
          </w:p>
        </w:tc>
      </w:tr>
      <w:tr>
        <w:trPr>
          <w:trHeight w:val="87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晶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贵州省山地环境信息系统与生态环境保护重点实验室</w:t>
            </w:r>
          </w:p>
        </w:tc>
      </w:tr>
      <w:tr>
        <w:trPr>
          <w:trHeight w:val="87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雷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贵州省山地环境信息系统与生态环境保护重点实验室</w:t>
            </w:r>
          </w:p>
        </w:tc>
      </w:tr>
      <w:tr>
        <w:trPr>
          <w:trHeight w:val="87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登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贵州省山地环境信息系统与生态环境保护重点实验室</w:t>
            </w:r>
          </w:p>
        </w:tc>
      </w:tr>
      <w:tr>
        <w:trPr>
          <w:trHeight w:val="87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祖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南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贵州省山地环境信息系统与生态环境保护重点实验室</w:t>
            </w:r>
          </w:p>
        </w:tc>
      </w:tr>
      <w:tr>
        <w:trPr>
          <w:trHeight w:val="87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邓桂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中国科学院植物研究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贵州省山地环境信息系统与生态环境保护重点实验室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国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属中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属中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师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属中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夏玉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属中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属中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晓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属中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属中学</w:t>
            </w:r>
          </w:p>
        </w:tc>
      </w:tr>
      <w:tr>
        <w:trPr>
          <w:trHeight w:val="799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岳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湘潭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属中学</w:t>
            </w:r>
          </w:p>
        </w:tc>
      </w:tr>
      <w:tr>
        <w:trPr>
          <w:trHeight w:val="799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聂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属中学</w:t>
            </w:r>
          </w:p>
        </w:tc>
      </w:tr>
      <w:tr>
        <w:trPr>
          <w:trHeight w:val="799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代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属中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蔡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属中学</w:t>
            </w:r>
          </w:p>
        </w:tc>
      </w:tr>
      <w:tr>
        <w:trPr>
          <w:trHeight w:val="799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北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属中学</w:t>
            </w:r>
          </w:p>
        </w:tc>
      </w:tr>
      <w:tr>
        <w:trPr>
          <w:trHeight w:val="799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振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属中学</w:t>
            </w:r>
          </w:p>
        </w:tc>
      </w:tr>
      <w:tr>
        <w:trPr>
          <w:trHeight w:val="799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筱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属中学</w:t>
            </w:r>
          </w:p>
        </w:tc>
      </w:tr>
      <w:tr>
        <w:trPr>
          <w:trHeight w:val="799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于肖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属中学</w:t>
            </w:r>
          </w:p>
        </w:tc>
      </w:tr>
      <w:tr>
        <w:trPr>
          <w:trHeight w:val="799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属中学</w:t>
            </w:r>
          </w:p>
        </w:tc>
      </w:tr>
      <w:tr>
        <w:trPr>
          <w:trHeight w:val="799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西延安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属中学</w:t>
            </w:r>
          </w:p>
        </w:tc>
      </w:tr>
      <w:tr>
        <w:trPr>
          <w:trHeight w:val="799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清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属中学</w:t>
            </w:r>
          </w:p>
        </w:tc>
      </w:tr>
      <w:tr>
        <w:trPr>
          <w:trHeight w:val="799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北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属中学</w:t>
            </w:r>
          </w:p>
        </w:tc>
      </w:tr>
      <w:tr>
        <w:trPr>
          <w:trHeight w:val="799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音乐学院</w:t>
            </w:r>
          </w:p>
        </w:tc>
      </w:tr>
      <w:tr>
        <w:trPr>
          <w:trHeight w:val="66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付泽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音乐学院</w:t>
            </w:r>
          </w:p>
        </w:tc>
      </w:tr>
      <w:tr>
        <w:trPr>
          <w:trHeight w:val="66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音乐学院</w:t>
            </w:r>
          </w:p>
        </w:tc>
      </w:tr>
      <w:tr>
        <w:trPr>
          <w:trHeight w:val="66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冷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民族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音乐学院</w:t>
            </w:r>
          </w:p>
        </w:tc>
      </w:tr>
      <w:tr>
        <w:trPr>
          <w:trHeight w:val="66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玉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音乐学院</w:t>
            </w:r>
          </w:p>
        </w:tc>
      </w:tr>
      <w:tr>
        <w:trPr>
          <w:trHeight w:val="66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祝青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音乐学院</w:t>
            </w:r>
          </w:p>
        </w:tc>
      </w:tr>
      <w:tr>
        <w:trPr>
          <w:trHeight w:val="66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昌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旅游文化学院</w:t>
            </w:r>
          </w:p>
        </w:tc>
      </w:tr>
      <w:tr>
        <w:trPr>
          <w:trHeight w:val="66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肖兴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遵义师范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旅游文化学院</w:t>
            </w:r>
          </w:p>
        </w:tc>
      </w:tr>
      <w:tr>
        <w:trPr>
          <w:trHeight w:val="66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美术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旅游文化学院</w:t>
            </w:r>
          </w:p>
        </w:tc>
      </w:tr>
      <w:tr>
        <w:trPr>
          <w:trHeight w:val="66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冯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划财务处</w:t>
            </w:r>
          </w:p>
        </w:tc>
      </w:tr>
      <w:tr>
        <w:trPr>
          <w:trHeight w:val="66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安交通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划财务处</w:t>
            </w:r>
          </w:p>
        </w:tc>
      </w:tr>
      <w:tr>
        <w:trPr>
          <w:trHeight w:val="66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尹迪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财经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划财务处</w:t>
            </w:r>
          </w:p>
        </w:tc>
      </w:tr>
      <w:tr>
        <w:trPr>
          <w:trHeight w:val="66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贺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划财务处</w:t>
            </w:r>
          </w:p>
        </w:tc>
      </w:tr>
      <w:tr>
        <w:trPr>
          <w:trHeight w:val="66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划财务处</w:t>
            </w:r>
          </w:p>
        </w:tc>
      </w:tr>
      <w:tr>
        <w:trPr>
          <w:trHeight w:val="66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划财务处</w:t>
            </w:r>
          </w:p>
        </w:tc>
      </w:tr>
      <w:tr>
        <w:trPr>
          <w:trHeight w:val="66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思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北大学秦皇岛分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划财务处</w:t>
            </w:r>
          </w:p>
        </w:tc>
      </w:tr>
      <w:tr>
        <w:trPr>
          <w:trHeight w:val="66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佘先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财经政法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划财务处</w:t>
            </w:r>
          </w:p>
        </w:tc>
      </w:tr>
      <w:tr>
        <w:trPr>
          <w:trHeight w:val="66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蒲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财经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划财务处</w:t>
            </w:r>
          </w:p>
        </w:tc>
      </w:tr>
      <w:tr>
        <w:trPr>
          <w:trHeight w:val="66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秦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划财务处</w:t>
            </w:r>
          </w:p>
        </w:tc>
      </w:tr>
      <w:tr>
        <w:trPr>
          <w:trHeight w:val="66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莎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财经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划财务处</w:t>
            </w:r>
          </w:p>
        </w:tc>
      </w:tr>
      <w:tr>
        <w:trPr>
          <w:trHeight w:val="66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蒋欢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安外国语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划财务处</w:t>
            </w:r>
          </w:p>
        </w:tc>
      </w:tr>
      <w:tr>
        <w:trPr>
          <w:trHeight w:val="66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幼儿园</w:t>
            </w:r>
          </w:p>
        </w:tc>
      </w:tr>
      <w:tr>
        <w:trPr>
          <w:trHeight w:val="66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晓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幼儿园</w:t>
            </w:r>
          </w:p>
        </w:tc>
      </w:tr>
      <w:tr>
        <w:trPr>
          <w:trHeight w:val="66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幼儿园</w:t>
            </w:r>
          </w:p>
        </w:tc>
      </w:tr>
      <w:tr>
        <w:trPr>
          <w:trHeight w:val="66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芳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幼儿园</w:t>
            </w:r>
          </w:p>
        </w:tc>
      </w:tr>
      <w:tr>
        <w:trPr>
          <w:trHeight w:val="66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代萌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幼儿园</w:t>
            </w:r>
          </w:p>
        </w:tc>
      </w:tr>
      <w:tr>
        <w:trPr>
          <w:trHeight w:val="66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幼儿园</w:t>
            </w:r>
          </w:p>
        </w:tc>
      </w:tr>
      <w:tr>
        <w:trPr>
          <w:trHeight w:val="66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池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黔南民族师范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幼儿园</w:t>
            </w:r>
          </w:p>
        </w:tc>
      </w:tr>
      <w:tr>
        <w:trPr>
          <w:trHeight w:val="66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遵义师范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幼儿园</w:t>
            </w:r>
          </w:p>
        </w:tc>
      </w:tr>
      <w:tr>
        <w:trPr>
          <w:trHeight w:val="66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桂铃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凯里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幼儿园</w:t>
            </w:r>
          </w:p>
        </w:tc>
      </w:tr>
      <w:tr>
        <w:trPr>
          <w:trHeight w:val="66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遵义师范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幼儿园</w:t>
            </w:r>
          </w:p>
        </w:tc>
      </w:tr>
      <w:tr>
        <w:trPr>
          <w:trHeight w:val="66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蒋中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节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幼儿园</w:t>
            </w:r>
          </w:p>
        </w:tc>
      </w:tr>
      <w:tr>
        <w:trPr>
          <w:trHeight w:val="66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葛赞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节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幼儿园</w:t>
            </w:r>
          </w:p>
        </w:tc>
      </w:tr>
      <w:tr>
        <w:trPr>
          <w:trHeight w:val="66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贵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节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幼儿园</w:t>
            </w:r>
          </w:p>
        </w:tc>
      </w:tr>
      <w:tr>
        <w:trPr>
          <w:trHeight w:val="66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遵义师范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幼儿园</w:t>
            </w:r>
          </w:p>
        </w:tc>
      </w:tr>
      <w:tr>
        <w:trPr>
          <w:trHeight w:val="66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施佳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黔南民族师范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幼儿园</w:t>
            </w:r>
          </w:p>
        </w:tc>
      </w:tr>
      <w:tr>
        <w:trPr>
          <w:trHeight w:val="66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雷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财经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属中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屠志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中科技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属中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段倩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财经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属中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晓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阳医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属中学</w:t>
            </w:r>
          </w:p>
        </w:tc>
      </w:tr>
      <w:tr>
        <w:trPr>
          <w:trHeight w:val="60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世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遵义医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属中学</w:t>
            </w:r>
          </w:p>
        </w:tc>
      </w:tr>
      <w:tr>
        <w:trPr>
          <w:trHeight w:val="60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阳医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属中学</w:t>
            </w:r>
          </w:p>
        </w:tc>
      </w:tr>
      <w:tr>
        <w:trPr>
          <w:trHeight w:val="60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属中学</w:t>
            </w:r>
          </w:p>
        </w:tc>
      </w:tr>
      <w:tr>
        <w:trPr>
          <w:trHeight w:val="60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志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属中学</w:t>
            </w:r>
          </w:p>
        </w:tc>
      </w:tr>
      <w:tr>
        <w:trPr>
          <w:trHeight w:val="60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华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属中学</w:t>
            </w:r>
          </w:p>
        </w:tc>
      </w:tr>
      <w:tr>
        <w:trPr>
          <w:trHeight w:val="60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尹淑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曲阜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邓华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查祖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晓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北电力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伍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南民族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韦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南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雯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净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闻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娟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林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中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雷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哈尔滨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熊树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政法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巧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琳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西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兴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中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大学法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鲍兆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董然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孟雯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卜永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南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华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瑞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梦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向凯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都体育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于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南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春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财经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小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范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思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宇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杜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闻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南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樊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艳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民族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卢钢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育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姜广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熊胜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翠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民族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柳丹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炳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民族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秦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民族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易要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野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俊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农业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友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楚亚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崔文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讶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冯阿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民族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洪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兰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温州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雪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吕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昌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崔世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海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戴丙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农业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竞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付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利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春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乜玉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朝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人民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蒋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雯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阳中医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韦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蔡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海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文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麦成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晓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陆双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财经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韦仕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南民族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囡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胜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央民族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韦红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北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南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南民族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思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农业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詹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中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柳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北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左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清华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志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裴子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军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金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魏智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俊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南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靖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南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岳宗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晓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女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范小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央民族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寅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开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新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航空航天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秦尚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柳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小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瑞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海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大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国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海洋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锦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山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鲁再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南政法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登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郎华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宗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成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戴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家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南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建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航空工业管理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档案馆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继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技与产业发展中心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瑜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财经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技与产业发展中心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艺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财经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技与产业发展中心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正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财经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后勤管理处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人民解放军理工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后勤管理处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邮电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后勤管理处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财经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后勤管理处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昌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后勤管理处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财经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后勤管理处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韦春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北水利水电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后勤管理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43:00Z</dcterms:created>
  <dc:creator>番茄花园</dc:creator>
  <dc:description/>
  <cp:keywords/>
  <dc:language>en-US</dc:language>
  <cp:lastModifiedBy>微软用户</cp:lastModifiedBy>
  <cp:lastPrinted>2012-05-07T12:43:00Z</cp:lastPrinted>
  <dcterms:modified xsi:type="dcterms:W3CDTF">2012-05-07T08:51:00Z</dcterms:modified>
  <cp:revision>8</cp:revision>
  <dc:subject/>
  <dc:title>附件2</dc:title>
</cp:coreProperties>
</file>