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6"/>
        <w:gridCol w:w="2396"/>
        <w:gridCol w:w="1119"/>
        <w:gridCol w:w="1360"/>
        <w:gridCol w:w="947"/>
        <w:gridCol w:w="878"/>
      </w:tblGrid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  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骔岭农业服务中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2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治镇经济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新中心校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1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林业局龙场镇林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助理工程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地中心小学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友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寨镇中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副校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地乡计生站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颖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岭镇财政所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江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农业服务中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熙镇计生站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2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帮富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作乡政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2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乡政府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作中心校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乡合管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1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发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兴镇政府村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景权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乡田坝小学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治镇综治办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2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湾镇财政所工作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3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兴中学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2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树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乡经济发展办主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1A0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县生态办（</w:t>
      </w:r>
      <w:r>
        <w:rPr>
          <w:rFonts w:cs="宋体;SimSun" w:ascii="宋体;SimSun" w:hAnsi="宋体;SimSun"/>
          <w:b/>
          <w:sz w:val="30"/>
          <w:szCs w:val="30"/>
        </w:rPr>
        <w:t>01A</w:t>
      </w:r>
      <w:r>
        <w:rPr>
          <w:rFonts w:ascii="宋体;SimSun" w:hAnsi="宋体;SimSun" w:cs="宋体;SimSun"/>
          <w:b/>
          <w:sz w:val="30"/>
          <w:szCs w:val="30"/>
        </w:rPr>
        <w:t>）进入面试人员名单及成绩</w:t>
      </w:r>
    </w:p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 w:eastAsia="仿宋_GB2312;宋体"/>
          <w:b/>
          <w:spacing w:val="-20"/>
          <w:sz w:val="30"/>
          <w:szCs w:val="30"/>
        </w:rPr>
        <w:t>二、县委离退休干部工作局（</w:t>
      </w:r>
      <w:r>
        <w:rPr>
          <w:rFonts w:eastAsia="仿宋_GB2312;宋体" w:cs="宋体;SimSun" w:ascii="宋体;SimSun" w:hAnsi="宋体;SimSun"/>
          <w:b/>
          <w:spacing w:val="-20"/>
          <w:sz w:val="30"/>
          <w:szCs w:val="30"/>
        </w:rPr>
        <w:t>02A</w:t>
      </w:r>
      <w:r>
        <w:rPr>
          <w:rFonts w:ascii="宋体;SimSun" w:hAnsi="宋体;SimSun" w:cs="宋体;SimSun" w:eastAsia="仿宋_GB2312;宋体"/>
          <w:b/>
          <w:spacing w:val="-20"/>
          <w:sz w:val="30"/>
          <w:szCs w:val="30"/>
        </w:rPr>
        <w:t>）</w:t>
      </w:r>
      <w:r>
        <w:rPr/>
        <w:t>进入面试人员名单及成绩</w:t>
      </w:r>
    </w:p>
    <w:tbl>
      <w:tblPr>
        <w:tblW w:w="8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6"/>
        <w:gridCol w:w="2581"/>
        <w:gridCol w:w="1059"/>
        <w:gridCol w:w="1340"/>
        <w:gridCol w:w="838"/>
        <w:gridCol w:w="838"/>
      </w:tblGrid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场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银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雍县羊场中学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2A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烽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乡安全生产监督管理站工作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2A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三、县总工会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3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7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0"/>
        <w:gridCol w:w="2180"/>
        <w:gridCol w:w="935"/>
        <w:gridCol w:w="1318"/>
        <w:gridCol w:w="878"/>
        <w:gridCol w:w="699"/>
      </w:tblGrid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乡营盘小学教师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3A0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华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作乡财政所工作员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3A0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四、县总工会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3B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7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80"/>
        <w:gridCol w:w="2076"/>
        <w:gridCol w:w="900"/>
        <w:gridCol w:w="1476"/>
        <w:gridCol w:w="720"/>
        <w:gridCol w:w="878"/>
      </w:tblGrid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利局工作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3B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治镇高枧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3B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芸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中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3B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五、县委群众工作部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4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79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7"/>
        <w:gridCol w:w="2673"/>
        <w:gridCol w:w="735"/>
        <w:gridCol w:w="1360"/>
        <w:gridCol w:w="700"/>
        <w:gridCol w:w="554"/>
      </w:tblGrid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翼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寨乡人民政府工作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4A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瑶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寨乡安监站工作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4A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程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乡林业站工作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4A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六、县委群众工作部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4B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7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5"/>
        <w:gridCol w:w="2196"/>
        <w:gridCol w:w="979"/>
        <w:gridCol w:w="1296"/>
        <w:gridCol w:w="820"/>
        <w:gridCol w:w="680"/>
      </w:tblGrid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元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长中学教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4B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一中教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4B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乡综治办副主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4B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七、县委群众工作部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4C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1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0"/>
        <w:gridCol w:w="2556"/>
        <w:gridCol w:w="1029"/>
        <w:gridCol w:w="1296"/>
        <w:gridCol w:w="820"/>
        <w:gridCol w:w="780"/>
      </w:tblGrid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荣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东中学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春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房乡文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工作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代华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乡河溪小学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伟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二中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 璐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熙镇果支小学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兴镇水利站工作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宇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寨乡财政所工作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寨小学老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亚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勺窝乡林业站工作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磊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岭坪箐小学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霞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熙镇农业服务中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4C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八、县直属机关党工委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5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1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385"/>
        <w:gridCol w:w="1119"/>
        <w:gridCol w:w="1296"/>
        <w:gridCol w:w="780"/>
        <w:gridCol w:w="765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熙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东姑箐小学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5A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进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凹坝乡中心校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5A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恬静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乡文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5A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九、县计会协会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6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6"/>
        <w:gridCol w:w="2267"/>
        <w:gridCol w:w="1116"/>
        <w:gridCol w:w="1300"/>
        <w:gridCol w:w="878"/>
        <w:gridCol w:w="878"/>
      </w:tblGrid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宣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乡社会事务办工作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A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乡人民政府党政办工作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A0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兴镇安监站站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A0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作乡党政办副主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A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乡人民政府工作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A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、县残联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7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0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4"/>
        <w:gridCol w:w="2075"/>
        <w:gridCol w:w="1062"/>
        <w:gridCol w:w="1296"/>
        <w:gridCol w:w="878"/>
        <w:gridCol w:w="1036"/>
      </w:tblGrid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贤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寨乡社会事务办主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A0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治镇农业服务中心工作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A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一、县残联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7B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7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6"/>
        <w:gridCol w:w="2049"/>
        <w:gridCol w:w="1029"/>
        <w:gridCol w:w="1296"/>
        <w:gridCol w:w="940"/>
        <w:gridCol w:w="940"/>
      </w:tblGrid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娅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勺窝中学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B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磊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乡卫生院工作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B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海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卫生院临床医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B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596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ind w:firstLine="596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二、县残联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7C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1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2090"/>
        <w:gridCol w:w="910"/>
        <w:gridCol w:w="1420"/>
        <w:gridCol w:w="1080"/>
        <w:gridCol w:w="878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玉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乡下木小学教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C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地乡中心校工作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C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乡计生服务站工作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7C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三、团县委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8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2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9"/>
        <w:gridCol w:w="1694"/>
        <w:gridCol w:w="1151"/>
        <w:gridCol w:w="1476"/>
        <w:gridCol w:w="1360"/>
        <w:gridCol w:w="878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雯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新镇中心校教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8A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凹坝乡中心校教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8A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禹铭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寨镇人社服务中心工作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8A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十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四、县人民检察院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9A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79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0"/>
        <w:gridCol w:w="2196"/>
        <w:gridCol w:w="1080"/>
        <w:gridCol w:w="1360"/>
        <w:gridCol w:w="878"/>
        <w:gridCol w:w="792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作乡以麦小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A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姑开乡歌乐小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A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五、县人民检察院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9B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2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"/>
        <w:gridCol w:w="2340"/>
        <w:gridCol w:w="1240"/>
        <w:gridCol w:w="1300"/>
        <w:gridCol w:w="840"/>
        <w:gridCol w:w="845"/>
      </w:tblGrid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中心学校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B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场镇关寨小学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B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六、县人民检察院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9C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2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40"/>
        <w:gridCol w:w="2344"/>
        <w:gridCol w:w="1080"/>
        <w:gridCol w:w="1296"/>
        <w:gridCol w:w="940"/>
        <w:gridCol w:w="880"/>
      </w:tblGrid>
      <w:tr>
        <w:trPr>
          <w:trHeight w:val="6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洪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乐乡寨落小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C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房乡健行青云轩希望小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C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凹坝中心学校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C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 w:eastAsia="仿宋_GB2312;宋体"/>
          <w:b/>
          <w:sz w:val="30"/>
          <w:szCs w:val="30"/>
        </w:rPr>
        <w:t>十七、县人民检察院（</w:t>
      </w:r>
      <w:r>
        <w:rPr>
          <w:rFonts w:eastAsia="仿宋_GB2312;宋体" w:cs="宋体;SimSun" w:ascii="宋体;SimSun" w:hAnsi="宋体;SimSun"/>
          <w:b/>
          <w:sz w:val="30"/>
          <w:szCs w:val="30"/>
        </w:rPr>
        <w:t>09D</w:t>
      </w:r>
      <w:r>
        <w:rPr>
          <w:rFonts w:ascii="宋体;SimSun" w:hAnsi="宋体;SimSun" w:cs="宋体;SimSun" w:eastAsia="仿宋_GB2312;宋体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进入面试人员名单</w:t>
      </w:r>
      <w:r>
        <w:rPr/>
        <w:t>及成绩</w:t>
      </w:r>
    </w:p>
    <w:tbl>
      <w:tblPr>
        <w:tblW w:w="81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2244"/>
        <w:gridCol w:w="1080"/>
        <w:gridCol w:w="1296"/>
        <w:gridCol w:w="977"/>
        <w:gridCol w:w="783"/>
      </w:tblGrid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在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东中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D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龙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凹坝水淹坝小学校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D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憬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治中心学校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9D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55:00Z</dcterms:created>
  <dc:creator>微软用户</dc:creator>
  <dc:description/>
  <cp:keywords/>
  <dc:language>en-US</dc:language>
  <cp:lastModifiedBy>微软用户</cp:lastModifiedBy>
  <dcterms:modified xsi:type="dcterms:W3CDTF">2012-05-07T03:05:00Z</dcterms:modified>
  <cp:revision>1</cp:revision>
  <dc:subject/>
  <dc:title>序号</dc:title>
</cp:coreProperties>
</file>