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北京科技协作中心公开招考工作人员报名表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报考职位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1"/>
        <w:gridCol w:w="1049"/>
        <w:gridCol w:w="540"/>
        <w:gridCol w:w="540"/>
        <w:gridCol w:w="1111"/>
        <w:gridCol w:w="1589"/>
        <w:gridCol w:w="1635"/>
      </w:tblGrid>
      <w:tr>
        <w:trPr>
          <w:trHeight w:val="5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预计获得学历、学位及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普通高校统招统分毕业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水平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有何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所在地址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zCs w:val="21"/>
              </w:rPr>
              <w:t>共产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市详细住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2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始填起，起止时间到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习及社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践经历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明的问题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8:00Z</dcterms:created>
  <dc:creator>User</dc:creator>
  <dc:description/>
  <cp:keywords/>
  <dc:language>en-US</dc:language>
  <cp:lastModifiedBy>微软用户</cp:lastModifiedBy>
  <cp:lastPrinted>2012-05-03T11:28:00Z</cp:lastPrinted>
  <dcterms:modified xsi:type="dcterms:W3CDTF">2012-05-07T08:18:00Z</dcterms:modified>
  <cp:revision>2</cp:revision>
  <dc:subject/>
  <dc:title>北京科技协作中心面向2012年应届毕业生公开招考工作人员公告</dc:title>
</cp:coreProperties>
</file>