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四川文理学院</w:t>
      </w:r>
      <w:r>
        <w:rPr/>
        <w:t>2012</w:t>
      </w:r>
      <w:r>
        <w:rPr/>
        <w:t>年</w:t>
      </w:r>
      <w:r>
        <w:rPr/>
        <w:t>5</w:t>
      </w:r>
      <w:r>
        <w:rPr/>
        <w:t>月公开招聘教师等专业技术人员复习参考教材</w:t>
      </w:r>
    </w:p>
    <w:tbl>
      <w:tblPr>
        <w:tblW w:w="15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66"/>
        <w:gridCol w:w="2613"/>
        <w:gridCol w:w="1526"/>
        <w:gridCol w:w="3291"/>
        <w:gridCol w:w="2100"/>
        <w:gridCol w:w="1680"/>
        <w:gridCol w:w="2533"/>
      </w:tblGrid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 业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考教材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版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编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文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中国语言文学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文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基础写作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理论教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大学出版社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中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庆炳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语言学及应用语言学（日语方向）、日语语言文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本語教師のための言語学入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语概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修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外语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</w:rPr>
              <w:t>199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</w:rPr>
              <w:t>199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泉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皮细庚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语言学及应用语言学（英语方向）、英语语言文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</w:rPr>
              <w:t>高级汉英翻译（</w:t>
            </w:r>
            <w:r>
              <w:rPr>
                <w:rFonts w:cs="宋体;SimSun" w:ascii="宋体;SimSun" w:hAnsi="宋体;SimSun"/>
                <w:sz w:val="20"/>
              </w:rPr>
              <w:t>MTI</w:t>
            </w:r>
            <w:r>
              <w:rPr>
                <w:rFonts w:ascii="宋体;SimSun" w:hAnsi="宋体;SimSun" w:cs="宋体;SimSun"/>
                <w:sz w:val="20"/>
              </w:rPr>
              <w:t>）系列教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用商务英语谈判</w:t>
            </w:r>
            <w:r>
              <w:rPr>
                <w:rFonts w:cs="宋体;SimSun" w:ascii="宋体;SimSun" w:hAnsi="宋体;SimSun"/>
                <w:sz w:val="20"/>
              </w:rPr>
              <w:t>---</w:t>
            </w:r>
            <w:r>
              <w:rPr>
                <w:rFonts w:ascii="宋体;SimSun" w:hAnsi="宋体;SimSun" w:cs="宋体;SimSun"/>
                <w:sz w:val="20"/>
              </w:rPr>
              <w:t>策略与技巧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学与研究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理工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宏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立玉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王红卫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科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法学、政治学理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科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：原理与方法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学基础（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旦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三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浦劬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程与教学论（数学学科教学论）、</w:t>
            </w:r>
            <w:r>
              <w:rPr>
                <w:rFonts w:ascii="宋体;SimSun" w:hAnsi="宋体;SimSun" w:cs="Arial"/>
                <w:sz w:val="19"/>
                <w:szCs w:val="19"/>
              </w:rPr>
              <w:t>基础数学、计算数学、概率论与数理统计、应用数学、运筹学与控制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分析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代数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东师范大学数学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大学数学系几何与代数教研组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管理（财务管理方向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会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级财务会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北财经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北财经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国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永泽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学工程、理论物理、光学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制造及其自动化、</w:t>
            </w:r>
            <w:r>
              <w:rPr>
                <w:rFonts w:ascii="宋体;SimSun" w:hAnsi="宋体;SimSun" w:cs="Arial"/>
                <w:sz w:val="19"/>
                <w:szCs w:val="19"/>
              </w:rPr>
              <w:t>电路与系统、电磁场与微波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实验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物理学（第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版）上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性代数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守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济大学数学系主编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析化学、物理化学、</w:t>
            </w:r>
            <w:r>
              <w:rPr>
                <w:rFonts w:ascii="宋体;SimSun" w:hAnsi="宋体;SimSun" w:cs="Arial"/>
                <w:sz w:val="20"/>
              </w:rPr>
              <w:t>环境科学、环境工程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Arial"/>
                <w:sz w:val="20"/>
              </w:rPr>
              <w:t>药物化学、化学工程、应用化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实验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机化学（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版）上、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机化学（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版）上、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师大、华中师大、南京师大无机化学教研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昭琼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宋体;SimSun" w:hAnsi="宋体;SimSun" w:cs="Arial"/>
                <w:sz w:val="20"/>
              </w:rPr>
              <w:t>结构工程、市政工程、防灾减灾工程及防护工程、桥梁与隧道工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力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施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建筑工业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俊、郑辉中、董羽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大学、同济大学、哈尔滨工业大学合编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科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计算机系统结构、计算机软件与理论、计算机应用技术、通信与信息系统、信号与信息处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科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操作系统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工业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安电子科技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希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汤小丹、汤子瀛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教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科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程与教学论</w:t>
            </w:r>
            <w:r>
              <w:rPr>
                <w:rFonts w:ascii="宋体;SimSun" w:hAnsi="宋体;SimSun" w:cs="Arial"/>
                <w:sz w:val="20"/>
              </w:rPr>
              <w:t>（教学论、课程论、语文学科教学论方向）</w:t>
            </w:r>
            <w:r>
              <w:rPr>
                <w:rFonts w:ascii="宋体;SimSun" w:hAnsi="宋体;SimSun" w:cs="宋体;SimSun"/>
                <w:sz w:val="20"/>
              </w:rPr>
              <w:t>、教育学原理、学前教育学、特殊教育学、</w:t>
            </w:r>
            <w:r>
              <w:rPr>
                <w:rFonts w:ascii="宋体;SimSun" w:hAnsi="宋体;SimSun" w:cs="Arial"/>
                <w:sz w:val="20"/>
              </w:rPr>
              <w:t>基础心理学、发展与教育心理学、应用心理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教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科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：情境与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心理学（修订本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教育技术—走进信息化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科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师范大学出版社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道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彭聃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智庭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经济与管理、行政管理、</w:t>
            </w:r>
            <w:r>
              <w:rPr>
                <w:rFonts w:ascii="宋体;SimSun" w:hAnsi="宋体;SimSun" w:cs="Arial"/>
                <w:sz w:val="20"/>
              </w:rPr>
              <w:t>企业管理（含人力资源管理）、旅游管理、物业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心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管理实务与操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华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连理工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永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建宏、刘雪梅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临床医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研究生：内科学、外科学、急诊医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基础医学概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体解剖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吉林科学技术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燕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雅芳、高振平、张书琴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传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：表演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：戏剧与影视学、</w:t>
            </w:r>
            <w:r>
              <w:rPr>
                <w:rFonts w:ascii="宋体;SimSun" w:hAnsi="宋体;SimSun" w:cs="Arial"/>
                <w:sz w:val="20"/>
              </w:rPr>
              <w:t>新闻学、传播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传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美学教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创作文化学教程（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师范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师范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会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义德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：演唱、舞蹈学、音乐学、音乐表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音乐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欣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民族音乐概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南师范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南师范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世斌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肖伟常著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：体育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</w:t>
            </w:r>
            <w:r>
              <w:rPr>
                <w:rFonts w:ascii="宋体;SimSun" w:hAnsi="宋体;SimSun" w:cs="Arial"/>
                <w:sz w:val="20"/>
              </w:rPr>
              <w:t>运动人体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概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体育学（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文轩、杨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绍伟、于可红</w:t>
            </w:r>
          </w:p>
        </w:tc>
      </w:tr>
      <w:tr>
        <w:trPr>
          <w:trHeight w:val="4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政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sz w:val="19"/>
                <w:szCs w:val="19"/>
              </w:rPr>
              <w:t>马克思主义基本原理、马克思主义发展史、马克思主义中国化研究、思想政治教育、</w:t>
            </w:r>
            <w:r>
              <w:rPr>
                <w:rFonts w:ascii="宋体;SimSun" w:hAnsi="宋体;SimSun" w:cs="宋体;SimSun"/>
                <w:sz w:val="20"/>
              </w:rPr>
              <w:t>科学技术哲学、美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想道德修养与法律基础（</w:t>
            </w: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修订版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毛泽东思想和中国特色社会主义理论体系概论》教材编写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书编写</w:t>
            </w:r>
          </w:p>
        </w:tc>
      </w:tr>
      <w:tr>
        <w:trPr>
          <w:trHeight w:val="7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编辑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中国古代文学、中国现当代文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基础写作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理论教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大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中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庆炳</w:t>
            </w:r>
          </w:p>
        </w:tc>
      </w:tr>
      <w:tr>
        <w:trPr>
          <w:trHeight w:val="7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报编辑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19"/>
                <w:szCs w:val="19"/>
              </w:rPr>
              <w:t>历史文献学、专门史、中国古代史、中国近现代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近代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现代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旭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魏宏运</w:t>
            </w:r>
          </w:p>
        </w:tc>
      </w:tr>
      <w:tr>
        <w:trPr>
          <w:trHeight w:val="7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报编辑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本科：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研究生：英语语言文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文编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级英语（修订本）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汉熙</w:t>
            </w:r>
          </w:p>
        </w:tc>
      </w:tr>
      <w:tr>
        <w:trPr>
          <w:trHeight w:val="7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汉语言文学、英语或英语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中国古典文献学、亚非语言文学、图书馆学、情报学、档案学、计算机系统结构、计算机软件与理论、计算机应用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采编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采编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与维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化素养高级教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工业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孟兆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希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教育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技术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技术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教中心多媒体管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：情境与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教育技术—走进信息化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科学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道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智庭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教育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技术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数学与应用数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</w:t>
            </w:r>
            <w:r>
              <w:rPr>
                <w:rFonts w:ascii="宋体;SimSun" w:hAnsi="宋体;SimSun" w:cs="Arial"/>
                <w:sz w:val="19"/>
                <w:szCs w:val="19"/>
              </w:rPr>
              <w:t>基础数学、应用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教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分析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代数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东师范大学数学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大学数学系几何与代数教研组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管理中    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信息管理与服务、计算机及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计算机系统结构、计算机软件与理论、计算机应用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与维护、仪器设备维护、网站建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操作系统（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工业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安电子科技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希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汤小丹、汤子瀛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工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专业不限      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 xml:space="preserve">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辅导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学校辅导员培训教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振斌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5:00Z</dcterms:created>
  <dc:creator>kaka</dc:creator>
  <dc:description/>
  <cp:keywords/>
  <dc:language>en-US</dc:language>
  <cp:lastModifiedBy>kaka</cp:lastModifiedBy>
  <dcterms:modified xsi:type="dcterms:W3CDTF">2012-05-07T06:25:00Z</dcterms:modified>
  <cp:revision>1</cp:revision>
  <dc:subject/>
  <dc:title>附件2：</dc:title>
</cp:coreProperties>
</file>