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科学技术大学管理</w:t>
      </w:r>
      <w:r>
        <w:rPr>
          <w:rFonts w:ascii="宋体;SimSun" w:hAnsi="宋体;SimSun" w:cs="宋体;SimSun"/>
          <w:b/>
          <w:bCs/>
          <w:szCs w:val="21"/>
        </w:rPr>
        <w:t>、支撑岗位</w:t>
      </w:r>
      <w:r>
        <w:rPr>
          <w:rFonts w:ascii="宋体;SimSun" w:hAnsi="宋体;SimSun" w:cs="宋体;SimSun"/>
          <w:b/>
          <w:bCs/>
          <w:szCs w:val="21"/>
        </w:rPr>
        <w:t>招聘</w:t>
      </w:r>
      <w:r>
        <w:rPr>
          <w:rFonts w:ascii="宋体;SimSun" w:hAnsi="宋体;SimSun" w:cs="宋体;SimSun"/>
          <w:b/>
          <w:bCs/>
          <w:szCs w:val="21"/>
        </w:rPr>
        <w:t>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工作需要，中国科学技术大学现面向社会</w:t>
      </w:r>
      <w:r>
        <w:rPr>
          <w:rFonts w:ascii="宋体;SimSun" w:hAnsi="宋体;SimSun" w:cs="宋体;SimSun"/>
          <w:kern w:val="0"/>
          <w:szCs w:val="21"/>
        </w:rPr>
        <w:t>公开</w:t>
      </w:r>
      <w:r>
        <w:rPr>
          <w:rFonts w:ascii="宋体;SimSun" w:hAnsi="宋体;SimSun" w:cs="宋体;SimSun"/>
          <w:kern w:val="0"/>
          <w:szCs w:val="21"/>
        </w:rPr>
        <w:t>招聘管理</w:t>
      </w:r>
      <w:r>
        <w:rPr>
          <w:rFonts w:ascii="宋体;SimSun" w:hAnsi="宋体;SimSun" w:cs="宋体;SimSun"/>
          <w:kern w:val="0"/>
          <w:szCs w:val="21"/>
        </w:rPr>
        <w:t>、支撑岗位</w:t>
      </w:r>
      <w:r>
        <w:rPr>
          <w:rFonts w:ascii="宋体;SimSun" w:hAnsi="宋体;SimSun" w:cs="宋体;SimSun"/>
          <w:kern w:val="0"/>
          <w:szCs w:val="21"/>
        </w:rPr>
        <w:t>人员，具体招聘事宜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截止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应聘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传本科（须为全日制统招统分）和研究生学历、学位证书（如在读，尚未获得证书，可暂不上传）扫描电子版；凡不愿上传已获得的学历、学位证书者，视为未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报名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聘人员须登陆中国科学技术大学人</w:t>
      </w:r>
      <w:r>
        <w:rPr>
          <w:rFonts w:ascii="宋体;SimSun" w:hAnsi="宋体;SimSun" w:cs="宋体;SimSun"/>
          <w:kern w:val="0"/>
          <w:szCs w:val="21"/>
        </w:rPr>
        <w:t>才</w:t>
      </w:r>
      <w:r>
        <w:rPr>
          <w:rFonts w:ascii="宋体;SimSun" w:hAnsi="宋体;SimSun" w:cs="宋体;SimSun"/>
          <w:kern w:val="0"/>
          <w:szCs w:val="21"/>
        </w:rPr>
        <w:t>招聘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employment.ustc.edu.cn/cn/index.asp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点击进入行政管理岗位或技术支撑岗位，</w:t>
      </w:r>
      <w:r>
        <w:rPr>
          <w:rFonts w:ascii="宋体;SimSun" w:hAnsi="宋体;SimSun" w:cs="宋体;SimSun"/>
          <w:kern w:val="0"/>
          <w:szCs w:val="21"/>
        </w:rPr>
        <w:t>注册账号后登入，然后选择意向应聘的具体岗位，并按照系统提示填写具体个人信息，最后确认信息并点击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联系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551-36025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安徽省合肥市金寨路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号中国科学技术大学</w:t>
      </w:r>
      <w:r>
        <w:rPr>
          <w:rFonts w:ascii="宋体;SimSun" w:hAnsi="宋体;SimSun" w:cs="宋体;SimSun"/>
          <w:kern w:val="0"/>
          <w:szCs w:val="21"/>
        </w:rPr>
        <w:t>人力资源部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管理岗位招聘信息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36"/>
        <w:gridCol w:w="1260"/>
        <w:gridCol w:w="3446"/>
        <w:gridCol w:w="5518"/>
      </w:tblGrid>
      <w:tr>
        <w:trPr>
          <w:trHeight w:val="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责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行政管理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认真负责，服务意识强，有相关工作经历者优先。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探测与核电子学国家重点实验室秘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实验室的日常文书和行政管理服务工作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听说读写流利，有较强的中文写作功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常用的办公应用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有较强的计算机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认真负责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热情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服务意识，有较好的沟通、协调及表达能力。 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基本建设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过程中，配合、监督监理公司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的质量进行动态的控制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交底会，参加各阶段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隐蔽工程验收、结构验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竣工验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竣工决算、督促质保期维修等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（具有国家注册设计、监理、造价等相关专业技术证书优先），身体健康、品行端正、能吃苦耐劳；二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管理经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有良好的沟通协调能力，责任心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水、暖通、机电安装等相关专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强、弱电、给排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暖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施工管理的工作流程和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与后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学校供电系统规划及管理，电力负荷的预测及调配，学校能源消耗及使用情况的统计和分析，节约型校园建设工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热忱，认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踏实，爱岗敬业，责任心强，有较强的服务意识；有较强的协调能力，性格积极，注重工作细节，富有团队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使用工程作图软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原则上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有相关工作经历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条件可适当放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单位财会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单位会计核算、财务管理，委派到所属单位履行财务管理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工作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会计学或财务管理类专业硕士研究生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责任心强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良好的团结协作和奉献精神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使用电算化软件和办公自动化软件，具有良好的文字、语言表达和沟通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心健康，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 xml:space="preserve">中国科学技术大学支撑岗位招聘信息 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32"/>
        <w:gridCol w:w="2196"/>
        <w:gridCol w:w="2155"/>
        <w:gridCol w:w="1606"/>
        <w:gridCol w:w="3479"/>
        <w:gridCol w:w="4013"/>
      </w:tblGrid>
      <w:tr>
        <w:trPr>
          <w:trHeight w:val="25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或工作经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责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</w:tr>
      <w:tr>
        <w:trPr>
          <w:trHeight w:val="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科学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机械与精密仪器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类教学实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教育事业，身体健康，能够承担机械电子工程相近专业课程实验建设、操作、指导，具有一定的管理能力，具有良好的团队精神和创新意识。</w:t>
            </w:r>
          </w:p>
        </w:tc>
      </w:tr>
      <w:tr>
        <w:trPr>
          <w:trHeight w:val="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与材料科学实验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分析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、力学、材料、机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3" w:leader="none"/>
              </w:tabs>
              <w:spacing w:lineRule="exact" w:line="200"/>
              <w:ind w:left="-122" w:firstLine="1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风洞等流体设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本职工作，有风洞、激光诱导荧光设备工作经验者、有大型设备研发及维护者优先。</w:t>
            </w:r>
          </w:p>
        </w:tc>
      </w:tr>
      <w:tr>
        <w:trPr>
          <w:trHeight w:val="10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编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llular &amp; Molecular Immunolog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即《中国免疫学杂志》英文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编辑工作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、医学等相关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较强计算机和英语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为人正直，工作细心。</w:t>
            </w:r>
          </w:p>
        </w:tc>
      </w:tr>
      <w:tr>
        <w:trPr>
          <w:trHeight w:val="2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实验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仪器维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、物理、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中科大生命科学实验中心细胞分析仪器、蛋白质分析仪器、核酸分析仪器等大型仪器的运行管理、实验操作、新功能开发和实验教学工作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生物学或相关专业的学历，有两年以上生命科学实验、仪器操作或科研经验者优先；为人正直，责任心强，工作细心。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硬件课程的实验教学、实验设备维护、实验室管理、实验设备开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“数字逻辑”、“微机原理与接口”、“计算机组成原理”、“计算机体系结构”等硬件课程以及高密度可编程器件有较深的掌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较好的电子线路基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硬件描述语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科研开发经历。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科学技术学院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变堆总体设计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支撑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科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聚变堆总体设计组</w:t>
            </w:r>
            <w:r>
              <w:rPr>
                <w:sz w:val="18"/>
                <w:szCs w:val="18"/>
              </w:rPr>
              <w:t>的设备管理与维护（设备购置选型、安装、调试与维护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积极主动，品行端正，具有较强的责任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机械或力学类专业毕业，具备机械制图、机械设计、</w:t>
            </w:r>
            <w:r>
              <w:rPr>
                <w:sz w:val="18"/>
                <w:szCs w:val="18"/>
              </w:rPr>
              <w:t>ANSYS</w:t>
            </w:r>
            <w:r>
              <w:rPr>
                <w:sz w:val="18"/>
                <w:szCs w:val="18"/>
              </w:rPr>
              <w:t>有限元程序使用和开发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能熟练使用计算机和网络。</w:t>
            </w:r>
          </w:p>
        </w:tc>
      </w:tr>
      <w:tr>
        <w:trPr>
          <w:trHeight w:val="655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同步辐射实验室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科研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、化学、光学、机械、电子、控制、测绘工程、热工、暖通、同步辐射应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发展同步辐射新方法、新技术的研究工作，为同步辐射应用平台建设提供相关技术支持；能够胜任相关线站的运行、维护和科研工作。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具有良好的专业知识背景和相关领域研究或实践经历；身体健康，品行端正，工作严谨踏实，有团队合作精神。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加速器物理与技术相关工作以及合肥光源的运行及维护工作；承担合肥光源重大维修改造工程加速器机械设计、电源、真空、微波、高频等系统的设计、安装、测试以及实验研究等工作。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及信息化管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校园网络管理；学校信息化建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/C/PHP/Per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语言开发能力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JAVA/PHP/JSP/A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等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协议原理及相关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管理系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负责认真，具有一定的协调和管理能力。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x/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大型应用开发或者网络运行管理经验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。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临床医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诊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应专业执业证书，具有一定的眼科疾病诊疗经验，具有良好的服务意识，眼科专业性偏向于眼底病专业优先考虑。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微软用户</dc:creator>
  <dc:description/>
  <cp:keywords/>
  <dc:language>en-US</dc:language>
  <cp:lastModifiedBy>微软用户</cp:lastModifiedBy>
  <dcterms:modified xsi:type="dcterms:W3CDTF">2012-04-26T01:08:00Z</dcterms:modified>
  <cp:revision>27</cp:revision>
  <dc:subject/>
  <dc:title>中国科学技术大学2011年度管理岗位招聘计划</dc:title>
</cp:coreProperties>
</file>