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57"/>
        <w:gridCol w:w="882"/>
        <w:gridCol w:w="577"/>
        <w:gridCol w:w="5144"/>
      </w:tblGrid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hd w:fill="FFFFFF" w:val="clear"/>
                <w:lang w:eastAsia="zh-CN"/>
              </w:rPr>
              <w:t>准考证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hd w:fill="FFFFFF" w:val="clear"/>
                <w:lang w:eastAsia="zh-CN"/>
              </w:rPr>
              <w:t>考生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hd w:fill="FFFFFF" w:val="clear"/>
                <w:lang w:eastAsia="zh-CN"/>
              </w:rPr>
              <w:t>性别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hd w:fill="FFFFFF" w:val="clear"/>
                <w:lang w:eastAsia="zh-CN"/>
              </w:rPr>
              <w:t>毕业院校或工作单位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121204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田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南开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121622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吕美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天津师范大学马克思主义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123106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胡慧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南开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131678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邹汉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河北科技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3462131793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夏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1411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高伟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山东建筑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141801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刘祥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太原师范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142312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涂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中铁十二局集团建筑安装工程有限公司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212007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黄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大连海事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23050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韩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佳木斯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312014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易楷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Infosys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技术（中国）有限公司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312014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宋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东华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31210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周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上海海洋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320119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史汇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320530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郭悟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南京航空航天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323301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华鑫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325026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刘彩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江苏科技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332584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冯可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阿里巴巴（中国）网络科技有限公司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341214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唐云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阜阳师范学院信息工程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34125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吴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安徽师范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3462360614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李娇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井冈山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361112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卢耀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江西师范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361121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肖崇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江西农业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371122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郭晓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曲阜师范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372520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李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山东轻工业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372629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段元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3462373111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赵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济南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394101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张又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山东理工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10735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岳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华北水利水电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3462420195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杨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中南民族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20317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吴秋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中南民族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2113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邹梦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22006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李树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武汉航空仪表有限责任公司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22029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邓巧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103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周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邵阳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105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岳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中南民族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11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谭阳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北京交通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122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张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怀化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139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谢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15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张劼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中国联通公司乾州区营销部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154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侯文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工业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157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张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南县人力资源和社会保障局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158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向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长沙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162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王玉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工程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162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谭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中国邮政储蓄银行辰溪县支行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170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陈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商学院北津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172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刘晓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长沙万学教育科技有限公司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177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龚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淮北师范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178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石棱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省吉首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183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钟小青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湘潭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185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宁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工程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186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周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189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康茁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商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195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蒋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南京理工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206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李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中南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224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李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229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陈文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商学院北津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23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曾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商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235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易央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236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陈颂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237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唐皙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中南林业科技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247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潘素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254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谢根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吉首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262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吴文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中南民族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264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孙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长沙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265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李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科技大学潇湘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27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李文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天津工业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27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向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省保靖县葫芦镇人民政府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28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罗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科技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284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陈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文理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284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潘玉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3462432284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徐晚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岳阳楼区人力资源与社会保障局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295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肖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理工学院南湖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299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唐仕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理工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301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刘梦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311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殷雅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长沙移动望城分公司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3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孙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商学院北津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328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陈宁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商学院北津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333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唐雯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中南林业科技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339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罗芳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长沙理工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35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田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理工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356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刘梦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农业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40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陈兆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湘潭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413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余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省吉首大学外国语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414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左新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四川农业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415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孙海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大连理工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418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楚琬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商学院北津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418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杨玲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长沙理工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420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杨筱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农业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435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陈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吉首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442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邹金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甘溪乡人民政府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447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武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南华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45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易可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理工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455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洪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中南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458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向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中国政法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460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孙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47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杨正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中南民族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49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许素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湘潭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498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尹凤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513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彭雅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沈阳师范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514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阙青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工程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524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黎昌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543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李姝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湘潭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557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陈诗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云南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564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申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拓维信息系统股份有限公司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565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幸湘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湘潭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566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李叶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文理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568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卿前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573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李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商学院北津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592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彭华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597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林毕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怀化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606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苏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湘潭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606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刘璐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怀化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606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曾海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省会同县司法局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611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蒋林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长沙理工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612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周松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上海商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61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李臻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河北经贸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619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陈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省湘南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625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陈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中国建设银行芙蓉支行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626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汤艳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天津财经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65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何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工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665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涂梦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长沙理工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7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曹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重庆工商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708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曾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709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李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三德科技发展有限公司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712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熊二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农业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715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何晓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中国农业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721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陈竹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湘南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721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刘樑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723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黄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中南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724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吴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城市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726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贺伶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文理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727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罗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衡阳师范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734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石一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长沙理工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735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李勃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农业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735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肖鑫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农业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738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王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农业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73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尹枭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中创软件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750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李慧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重庆交通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eastAsia="zh-CN"/>
              </w:rPr>
              <w:t>346243276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卓小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中南林业科技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766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李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中南林业科技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775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杨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中南民族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786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饶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长沙理工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81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张文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江西财经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813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杨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816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李运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科技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816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张亚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吉首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817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肖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819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刘良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中石化湖南湘西石油分公司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827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王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北京林业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827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张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长沙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83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肖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工程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835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易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北京师范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836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徐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城市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84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曾文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农业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848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粟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 xml:space="preserve">湖南永成投资担保有限公司 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849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李日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澳大利亚拉筹伯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85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肖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农业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2863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朱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长沙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3110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杨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长沙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3115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洪婷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3116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王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科技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3120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黎婷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风云剑瓷有限公司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3128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何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冷水滩区杉木桥学校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313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覃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凤凰县三拱桥乡人民政府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3146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徐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吉首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316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陶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吉首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320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徐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科讯教育装备有限公司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3227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曾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农业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323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侯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哈尔滨商业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3234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王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3234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吴晓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3239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杜龙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省吉首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3241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冀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3242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罗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农业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3250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杨逸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吉首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3407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邓嵘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商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341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郑婉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中南林业科技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3431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周畅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建行长沙星沙天华路支行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3503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李慧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中国房产信息集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3512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廖腾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山东财政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3516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杨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农业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33523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唐圆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商学院北津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41076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彭诗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41077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王墨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广州市海珠区私立新东方培训学校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41077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施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东北证券股份有限公司深圳南山营业部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41081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黄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41083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王安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北京师范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41086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卢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广州工商职业技术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4109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赵晨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广州华夏职业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4109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杨佩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商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41093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侯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53316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蒋天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广西民族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543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石文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广西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60223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王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海南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60334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张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海南师范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70704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王金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万象锦程服饰有限公司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70705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张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北三峡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70707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尚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北工业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70708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莫浩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信泰光学（深圳）有限公司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2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70709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廖凯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上海电力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2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47071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王诗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大连海事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510551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舒博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攀枝花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2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510716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文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河海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2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522402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何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贵州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2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532682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李冬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2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53705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徐柏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云南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2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610864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王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西北政法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2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610867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周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西安财经学院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610868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演宗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西安中电能源环保有限责任公司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2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621134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高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兰州交通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2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705002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杨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北方民族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2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715106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向金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北京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2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715124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李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2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71590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季明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北京语言大学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2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716216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奉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中国矿业大学（北京）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2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3462716914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邓程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北京迪文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23:0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