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640"/>
        <w:jc w:val="center"/>
        <w:rPr/>
      </w:pP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汕头出入境边防检查总站</w:t>
      </w:r>
      <w:r>
        <w:rPr>
          <w:rFonts w:eastAsia="宋体" w:cs="宋体" w:ascii="宋体" w:hAnsi="宋体"/>
          <w:color w:val="3F3F3F"/>
          <w:kern w:val="0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年拟录用公务员公示名单</w:t>
      </w:r>
    </w:p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30"/>
        <w:gridCol w:w="2339"/>
        <w:gridCol w:w="4456"/>
      </w:tblGrid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F3F3F"/>
                <w:kern w:val="0"/>
                <w:sz w:val="3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F3F3F"/>
                <w:kern w:val="0"/>
                <w:sz w:val="32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F3F3F"/>
                <w:kern w:val="0"/>
                <w:sz w:val="32"/>
              </w:rPr>
              <w:t>准考证号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F3F3F"/>
                <w:kern w:val="0"/>
                <w:sz w:val="32"/>
              </w:rPr>
              <w:t>毕业院校或工作单位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陈沁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7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邓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1307160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央司法警官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丁佩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4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金融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杜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41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山大学新华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樊璧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617050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江西省上饶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胡振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90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海洋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黄丹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3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山大学南方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黄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9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汕头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黄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323732152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聊城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纪沁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30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北京师范大学珠海分校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李毓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7161051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国青年政治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李真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8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柏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00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华南师范大学增城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少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7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商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72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华南农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哲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1306160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央司法警官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刘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230730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东北林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龙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63129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江西科技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邱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510416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四川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沈赛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6692442664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暨南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童辉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50427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福建警察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舒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507271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福建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吴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792440894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州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徐源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41743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安徽省巢湖市巢湖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许冠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5572442477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庄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9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五邑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姜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722230574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黑龙江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李雯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382230716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哈尔滨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李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1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北京师范大学珠海分校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托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3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商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魏光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2236110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淮北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许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2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技术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郑淳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0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华南农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郑一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510416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成都体育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钟伊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72432462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湖南农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周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62737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江西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蔡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0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方伟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5372355910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闽江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廖宽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40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电子科技大学中山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马艳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70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韩山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齐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5422392702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青岛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钱友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6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技术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邱识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90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工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佘立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70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韩山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沈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02341102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淮北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涂鸿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72230539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哈尔滨理工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吴昌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41743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安徽建筑工业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许乃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90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州大学华软软件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张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382325384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江苏科技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章启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80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技术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郑春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12536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蔡烁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7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陈怡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4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何煜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40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姜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123556140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厦门大学嘉庚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妍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8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技术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刘素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724412992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技术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卢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70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颂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12350461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闽江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周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34724411730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庄晓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60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北京理工大学珠海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邹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424406980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惠州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韩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20127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南京工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何亚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206200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解放军理工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刘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93928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山东理工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黄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2307632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东北林业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1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韩山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剑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715708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国青年政治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姚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620817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西北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应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31332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浙江湖州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于晓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71213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菏泽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黄俊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82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南国商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广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91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州大学华软软件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杨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8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金融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傅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62605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江西省遂川县会计核算中心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郭自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2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省汕头市龙湖区人才交流管理服务办公室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方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32540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湖南飞鸿通信科技有限公司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纪静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114240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亿贝管理（上海）有限公司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林剑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662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省广州市八宝广告有限公司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蔺吉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716340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共临邑县委宣传部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726360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山东省济南驰波名气通数据服务有限公司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吴南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82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省珠海市香洲区湾仔街道湾仔社区居委会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许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3280509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湖南省湘潭市雨湖区圣朱利酒业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俞大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317220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浙江省杭州市萧山区楼塔镇仙岩社区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张传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71425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山东省济南市安德普泰电子科技有限公司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王瑞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230173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黑龙江省大兴安岭地区韩家园林业局营林处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陈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408700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高鹏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4126462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南阳理工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高瑞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72220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罗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62213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赣南师范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吕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97302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曲阜师范大学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许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2121141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大连外国语学院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赵尊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男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2692373505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;宋体" w:hAnsi="仿宋;宋体"/>
                <w:color w:val="333333"/>
                <w:sz w:val="32"/>
              </w:rPr>
              <w:t>济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9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汕头出入境边防检查总站2012年拟录用公务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