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966"/>
        <w:gridCol w:w="2731"/>
      </w:tblGrid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考生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毕业院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陶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0210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梦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0210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昆士兰大学（澳大利亚）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柯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0232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本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0234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富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103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国政法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白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107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邹丽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127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一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219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煌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220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延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55225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科技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温笑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60430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370518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420584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共中央党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斯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440339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美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1470215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瑞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123217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北工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连丽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130603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央司法警官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石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151524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叶雨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212304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北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212306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连外国语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216909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辽宁工程技术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230229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北农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道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11912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上海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蓝淑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21485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白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22228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钱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25334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理工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迪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25523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气象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潘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31296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宁波大学科学技术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31623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金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31813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大学城市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管彦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32215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科技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孔庆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41593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海大学文天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燕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41801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皖西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燕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42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懿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47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莆田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翊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58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重庆大学城市科技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侯旭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58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昌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60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阳光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海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461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梅铭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13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锦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18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小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26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430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海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书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44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一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547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逸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07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塔斯马尼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河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13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重庆市西南政法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28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宇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32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冰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43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虹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644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育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720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720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舒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722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小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723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长春理工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小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743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州轻工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802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能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811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东方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春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840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巧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902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909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曾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932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碧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932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沛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0934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薛夏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003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006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莆田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016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淑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030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唐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111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连海事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曾培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112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124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大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晶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204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燕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205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四川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213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梦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216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翁凤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221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三明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404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淳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406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大学城市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何翔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419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省泉州市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艺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420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冯健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507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连交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心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528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袁林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528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工程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608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进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613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闽江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希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625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农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玉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703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翁春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715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萧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717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宇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1731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财政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227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锦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229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林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312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扬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赖凌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315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省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320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琳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323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双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324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北电力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02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07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农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仁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09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美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13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靓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30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阙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431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旭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535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小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607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协和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608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立华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惠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613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诚毅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白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626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哈尔滨工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春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703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辉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708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经济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泽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712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对外经济贸易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丽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713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交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韩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73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美国南伊利诺伊大学爱德华兹维尔校区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814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诚毅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卢浩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815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甘燕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817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818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建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婧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909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912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何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5927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01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冰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08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国立华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09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阙荣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09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智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2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山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24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小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32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浙江工商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34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莹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35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041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潘飞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103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仰恩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125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罗舒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128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漳州师范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铨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07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四川成都西南民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懿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11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澳大利亚悉尼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奕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16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理工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琰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19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云南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26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官倩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28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228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志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301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财经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琳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310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323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漳州师范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侯高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414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康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415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蔡靖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501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512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赖彦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15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集美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20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邹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31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33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琳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33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庄浪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41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罗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56645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嘉庚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姝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0619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京审计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苏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0720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昌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1702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涂希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2113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熊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2134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北大学秦皇岛分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威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2209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简玮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2403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西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彭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62942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昌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其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72640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安交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3113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北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淘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5313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大学威海分校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6541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青岛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公茂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7010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国计量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7025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农业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倩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397423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工商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邓维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12539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辉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207102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武汉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智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21121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南财经政法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詹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212260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南财经政法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21833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湖北经济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孔祥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22037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华中科技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歆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32210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长沙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罗燕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41041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山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罗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41045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厦门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谢健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41046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东外语外贸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邓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41046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州航空工业管理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曾晶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55433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大学行健文理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470615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科技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文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501450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政法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俞昕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511143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南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智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524061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贵州财经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江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535226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云南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610838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西北农林科技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世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620107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福州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04209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对外经济贸易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歆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05109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化工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10708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财政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魏建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151020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化工大学北方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晓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15120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国青年政治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15906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央财经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柳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127169122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京师范大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223632100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南昌工程学院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彦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323718261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山东财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