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30"/>
          <w:shd w:fill="FFFFFF" w:val="clear"/>
          <w:lang w:eastAsia="zh-CN"/>
        </w:rPr>
        <w:t>长江航运公安局</w:t>
      </w:r>
      <w:r>
        <w:rPr>
          <w:rFonts w:eastAsia="宋体" w:cs="宋体" w:ascii="宋体" w:hAnsi="宋体"/>
          <w:sz w:val="30"/>
          <w:shd w:fill="FFFFFF" w:val="clear"/>
          <w:lang w:eastAsia="zh-CN"/>
        </w:rPr>
        <w:t>2012</w:t>
      </w:r>
      <w:r>
        <w:rPr>
          <w:rFonts w:ascii="宋体" w:hAnsi="宋体" w:cs="宋体"/>
          <w:sz w:val="30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"/>
        <w:gridCol w:w="2160"/>
        <w:gridCol w:w="3420"/>
      </w:tblGrid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毕业院校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121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武汉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45242102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华中师范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定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0244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皖南医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晓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044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292420195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徐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91522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青岛科技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郑玡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160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祝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020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殷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57242076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073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南财经政法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1624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江汉大学文理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缪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3224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南第一师范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31817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浙江传媒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饶晓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462432308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南林业科技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莉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848242182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苏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3260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南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周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6190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华中科技大学文华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青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1905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孟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0114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余江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0727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长江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吴良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40878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阜阳师范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新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4088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皖南医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642421234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湖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吴李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64221672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国刑事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李麒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40885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安庆师范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40885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安徽警官职业技术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仇传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40886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安徽建筑工业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孔明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202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华中师范大学汉口分校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汪平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40886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安徽警官职业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红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11347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洛阳理工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徐广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21631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国刑事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吴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0525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南京师范大学泰州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苏原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034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南京工程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杜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6662340624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淮北师范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0338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南京师范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锦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652713932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国人民公安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季培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1110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上海海事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晋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4605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徐州师范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0158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北京理工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朱明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141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常熟理工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陆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4008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常州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陆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13060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央司法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吴亚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0935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南通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成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402142408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北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周逸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3339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广东商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浦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222323349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武汉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朱悦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2204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央司法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张嘉小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61657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天津师范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汤苏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1110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淮海工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伏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402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苏州科技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石磊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1110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国刑事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谢重霄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11107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四川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段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1053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西南财经大学天府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1132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四川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郑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420439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国地质大学（武汉）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符娇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512420769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中南民族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陈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00907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庆师范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余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0172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庆医科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蒋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350250090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庆三峡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范益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32093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南京森林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代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1091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四川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梁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1097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四川警察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胡晓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580250042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西南科技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卿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3301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云南警官学院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刘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0050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庆理工大学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王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022510744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四川警察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5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长江航运公安局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