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99"/>
        <w:gridCol w:w="980"/>
        <w:gridCol w:w="820"/>
        <w:gridCol w:w="1961"/>
        <w:gridCol w:w="4098"/>
        <w:gridCol w:w="286"/>
        <w:gridCol w:w="1"/>
      </w:tblGrid>
      <w:tr>
        <w:trPr>
          <w:trHeight w:val="6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序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性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准考证号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毕业院校或工作单位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392371123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432393208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青岛港丰国际物流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1310722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德尔福派克电气系统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逯建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1396802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省莒南县万兴饲料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房清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1500212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致公党重庆市委员会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曹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1500338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鸿鑫创业投资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安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11426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东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孙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15409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盘锦中录油气技术服务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历海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21126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东北电力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21130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吉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21207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吉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谢佳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21314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春工业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宋京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230435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郑州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12112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凯弘会计师事务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万娟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1211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用友软件股份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田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12113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海盈方微电子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甘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12114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卡特彼勒船用柴油机贸易（上海）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雨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12114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上饶银行带湖路支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顾</w:t>
            </w:r>
            <w:r>
              <w:rPr>
                <w:rFonts w:ascii="宋体" w:hAnsi="宋体" w:cs="宋体"/>
                <w:sz w:val="32"/>
                <w:lang w:eastAsia="zh-CN"/>
              </w:rPr>
              <w:t>僩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20334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南京东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晶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21901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南京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京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21901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济宁市第一中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建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25151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金东纸业（江苏）股份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陶俊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25539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扬州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贾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30846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华数传媒网络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31630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浙江省仙居县工商行政管理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32751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杭州悦利营销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邱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4066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安徽省安庆市社会保险事业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仵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40666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安徽理工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5130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福建农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钟慕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55409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华侨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熊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1209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育才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廖必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1534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师范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怡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222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江西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2520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江西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2737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华东交通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之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62738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人寿保险南昌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蒲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71228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财政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马丽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71624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央民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71932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交通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72209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华安保险股份有限公司山东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石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73315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财政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高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2618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春工业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2910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青岛一建集团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3115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青岛科技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乔新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4112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淄博实验中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孔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4115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理工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孙晓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5501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威海国美电器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隋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6634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曲阜师范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朱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6851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女子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佳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397117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昌邑市卜庄镇人民政府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10318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天津大学仁爱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闫芝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11250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信阳师范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谷正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1182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郑州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喻世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0456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共青城金湖镇财政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媛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0684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华中科技大学武昌分校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叶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0734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南财经政法大学武汉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曾维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0780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南财经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1027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咸宁市东方外国语学校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余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1107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北民族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1133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北潜江市老干部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鑫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1424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建始县水利水产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汪红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21803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宜都市人力资源和社会保障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胡欣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2297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山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晓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2525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南科技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欧琦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2601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沙县国税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龙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2752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南南华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单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2780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南省长沙市芙蓉区地税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姚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33524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南省东安监狱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41774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州市天河区审计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41775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外语外贸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41777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胡虹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50902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西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泓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5183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方城县三利热能开发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陆金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55446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凭祥市友谊镇礼茶村民委员会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龙春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60339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吉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马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471009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深圳市永泰软件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华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18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银监委广安分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左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18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交通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18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平安保险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蔡佳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26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江北区国有资产经营管理有限责任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29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淮海工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薛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433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融智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彭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08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人保重庆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09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冉峥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24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沙坪坝区政府西永街道办事处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时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28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金灿建设工程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胡光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30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532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赤水市社会救助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02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电子科技大学成都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徐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03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建筑第二工程局有限公司西南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龚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19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彭莉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2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科技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白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2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外语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邓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22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622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大学城市科技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703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思达国际旅行社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米贤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712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黔江区政府办公室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幸苒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715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大学锦城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734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外语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11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西财经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冰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15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郭士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19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冉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21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南川监狱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段懿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26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天健正信会计师事务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武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29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人民政府外事侨务办公室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秦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3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格宁美科技有限责任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835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派斯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乔光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07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派斯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建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08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万州区纪委监察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碧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09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新闻传媒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盛芸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22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何青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26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华龙网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易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27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35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0944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荣昌县吴家镇政府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源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01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丰都县树人镇劳动就业和社会保障服务中心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袁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05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郭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12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大学城市科技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虞博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13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建设银行重庆北碚支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帅海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13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邮电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莫梅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19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嘉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021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02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合川月亮服装厂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曦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04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国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05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俊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10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纯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1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巫溪县塘坊镇政府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2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通信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彭学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25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派斯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孙莉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26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成都理工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雷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128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齿轮箱有限责任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01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公安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02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10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忠县人才交流服务中心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晓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1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巫山县凯丰丝绸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12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江师范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晓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219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彭水县工商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蒋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02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涪陵区地方税务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薛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03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10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电信股份有限公司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安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何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11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银行涪陵支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谢樱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16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育才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思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324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思远影视文化传播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朱扬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02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渣打银行重庆分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田春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07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省电力公司泸州电业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税琳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13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傅辅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14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政法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茗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34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荣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35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安电子科技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曹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41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周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45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外语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邹元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47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平安人寿重庆分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阮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450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江北区公安分局交巡警支队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熊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08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文飞贸易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赵咏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11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郑州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向胜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14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大兴文隆机械制造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彭晓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14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瞿泽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16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派斯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陆泽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20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市万州区地税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向丽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2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农药化工（集团）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22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交通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婉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28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潘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30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湖北民族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郦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31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慧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36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瑞典达拉那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沛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39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任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54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上戈文化传播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龙荣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05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交一公局第六工程有限公司仁赤高速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标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06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河源市环境保护技术中心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晓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15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雷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18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国泰出租汽车有限公司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19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北碚区公安局交巡警支队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严德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626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银行重庆市大足支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姚</w:t>
            </w:r>
            <w:r>
              <w:rPr>
                <w:rFonts w:ascii="宋体" w:hAnsi="宋体" w:cs="宋体"/>
                <w:sz w:val="32"/>
                <w:lang w:eastAsia="zh-CN"/>
              </w:rPr>
              <w:t>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706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农业发展银行重庆市分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潇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708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重庆工商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天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01716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长江师范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小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415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吴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708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德阳市旌阳区工业集中发展区管委会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小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83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武汉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韵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904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罗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909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师范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朱旭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914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省巴中市气象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余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096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黎冬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1168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四川省绵竹市石桥滩村委会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福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11417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南科技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谢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34214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银行昆明市盘龙支行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黄云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537217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内蒙古财经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于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61088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安市灞桥区红旗街道办事处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李沛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610903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安财经学院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振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643119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宁夏吴忠市同心县回民中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汪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65032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哈密地区三道岭国税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张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650336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新疆克拉玛依市白碱滩区国税局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刘玉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700502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央财经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程昌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705106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对外经济贸易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王光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710801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中国地质大学（北京）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徐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02713509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北京航空航天大学</w:t>
            </w:r>
          </w:p>
        </w:tc>
        <w:tc>
          <w:tcPr>
            <w:tcW w:w="28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骆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35123711510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山东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