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4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48"/>
          <w:u w:val="none"/>
          <w:shd w:fill="FFFFFF" w:val="clear"/>
          <w:lang w:eastAsia="zh-CN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0"/>
        <w:gridCol w:w="829"/>
        <w:gridCol w:w="1058"/>
        <w:gridCol w:w="1468"/>
        <w:gridCol w:w="2"/>
        <w:gridCol w:w="2308"/>
        <w:gridCol w:w="2"/>
        <w:gridCol w:w="358"/>
      </w:tblGrid>
      <w:tr>
        <w:trPr>
          <w:trHeight w:val="40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单   位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类别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岗位代码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岗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调整后拟招</w:t>
            </w:r>
            <w:r>
              <w:rPr>
                <w:rFonts w:eastAsia="仿宋_GB2312" w:cs="仿宋_GB2312" w:ascii="仿宋_GB2312" w:hAnsi="仿宋_GB2312"/>
                <w:b/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1"/>
                <w:lang w:eastAsia="zh-CN"/>
              </w:rPr>
              <w:t>聘人数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公安局（文职人员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人民检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勤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司法警察协警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建设局政府投资项目代建管理办公室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环保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文化局少儿图书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信息资源建设文献编目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图书馆管理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电视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记者编辑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电视节目制作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文物局魏晋墓文物管理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讲解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水务局讨赖河景区管理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残联残疾人综合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国土资源局土地收购储备经营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市道路运输管理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专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0120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人员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合   计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