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组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长：向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波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委常委、县人民政府副县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副组长：潘应松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人力资源和社会保障局局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程升国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编制委员会办公室主任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陈贵方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监察局局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罗德勇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财政局局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成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员：刘有云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人力资源和社会保障局党组书记、副局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兰国庆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财政局党组书记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石万华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财政局副局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何在福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财政局纪检书记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何光华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财政局办公室主任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李易觉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sz w:val="21"/>
          <w:lang w:eastAsia="zh-CN"/>
        </w:rPr>
        <w:t>县人力资源和社会保障局录用调配股股长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领导小组下设办公室，由刘有云、兰国庆负责考调日常事务工作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3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组  长：向  波       县委常委、县人民政府副县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