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附：</w:t>
      </w:r>
      <w:r>
        <w:rPr>
          <w:rFonts w:ascii="宋体" w:hAnsi="宋体" w:cs="宋体"/>
        </w:rPr>
        <w:t>二○</w:t>
      </w:r>
      <w:r>
        <w:rPr/>
        <w:t>一二年昆明市第二人民医院招聘计划表：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945"/>
        <w:gridCol w:w="945"/>
        <w:gridCol w:w="1365"/>
        <w:gridCol w:w="3780"/>
        <w:gridCol w:w="1260"/>
        <w:gridCol w:w="2625"/>
        <w:gridCol w:w="1785"/>
      </w:tblGrid>
      <w:tr>
        <w:trPr>
          <w:trHeight w:val="7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要求的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昆明市第二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医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专业技术岗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全日制大学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：老年病；呼吸内科、心血管内科、消化内科、神经内科、内分泌、肾内科；康复医学；危重症医学、急诊医学；儿科；麻醉医学；妇产科；骨科；眼科、耳鼻咽喉科；医学影像；医学检验；临床药学；医学心理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科：临床医学、社区医学、麻醉医学、医学影像、康复医学或康复治疗学、医学检验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45</w:t>
            </w:r>
            <w:r>
              <w:rPr/>
              <w:t>岁以下；</w:t>
            </w:r>
          </w:p>
          <w:p>
            <w:pPr>
              <w:pStyle w:val="Normal"/>
              <w:rPr/>
            </w:pPr>
            <w:r>
              <w:rPr/>
              <w:t>硕士</w:t>
            </w:r>
            <w:r>
              <w:rPr/>
              <w:t>35</w:t>
            </w:r>
            <w:r>
              <w:rPr/>
              <w:t>岁以下；</w:t>
            </w:r>
            <w:r>
              <w:rPr/>
              <w:br/>
            </w:r>
            <w:r>
              <w:rPr/>
              <w:t>本科</w:t>
            </w:r>
            <w:r>
              <w:rPr/>
              <w:t>28</w:t>
            </w:r>
            <w:r>
              <w:rPr/>
              <w:t>岁以下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西医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硕士优先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有科研课题优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、有临床经验、执业医师资格优先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昆明市第二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护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专业技术岗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全日制大学专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5</w:t>
            </w:r>
            <w:r>
              <w:rPr/>
              <w:t>岁以下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有护士执业证优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1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昆明市第二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会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专业技术岗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全日制大学本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5</w:t>
            </w:r>
            <w:r>
              <w:rPr/>
              <w:t>岁以下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有会计从业资格证优先；国家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大学毕业生优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昆明市第二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岗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全日制大学本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5</w:t>
            </w:r>
            <w:r>
              <w:rPr/>
              <w:t>岁以下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有会计从业资格证优先；国家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大学毕业生优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1" w:hRule="atLeast"/>
        </w:trPr>
        <w:tc>
          <w:tcPr>
            <w:tcW w:w="15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年龄要求为</w:t>
            </w:r>
            <w:r>
              <w:rPr/>
              <w:t>35</w:t>
            </w:r>
            <w:r>
              <w:rPr/>
              <w:t>岁以下的，指</w:t>
            </w:r>
            <w:r>
              <w:rPr/>
              <w:t>197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；年龄要求这</w:t>
            </w:r>
            <w:r>
              <w:rPr/>
              <w:t>28</w:t>
            </w:r>
            <w:r>
              <w:rPr/>
              <w:t>岁以下的，指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；</w:t>
            </w:r>
            <w:r>
              <w:rPr/>
              <w:br/>
            </w:r>
            <w:r>
              <w:rPr/>
              <w:t>年龄要求为</w:t>
            </w:r>
            <w:r>
              <w:rPr/>
              <w:t>25</w:t>
            </w:r>
            <w:r>
              <w:rPr/>
              <w:t>岁以下，指</w:t>
            </w:r>
            <w:r>
              <w:rPr/>
              <w:t>198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418" w:gutter="0" w:header="0" w:top="1418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a0">
    <w:name w:val="ca-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42:00Z</dcterms:created>
  <dc:creator>User</dc:creator>
  <dc:description/>
  <dc:language>en-US</dc:language>
  <cp:lastModifiedBy>李晓波</cp:lastModifiedBy>
  <dcterms:modified xsi:type="dcterms:W3CDTF">2012-05-08T02:16:00Z</dcterms:modified>
  <cp:revision>4</cp:revision>
  <dc:subject/>
  <dc:title>昆明市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