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省环境保护厅直属事业单位</w:t>
      </w:r>
      <w:r>
        <w:rPr>
          <w:rFonts w:eastAsia="方正大标宋简体" w:ascii="方正大标宋简体" w:hAnsi="方正大标宋简体"/>
          <w:b/>
          <w:sz w:val="36"/>
          <w:szCs w:val="36"/>
        </w:rPr>
        <w:t>2012</w:t>
      </w:r>
      <w:r>
        <w:rPr>
          <w:rFonts w:ascii="方正大标宋简体" w:hAnsi="方正大标宋简体" w:eastAsia="方正大标宋简体"/>
          <w:b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笔试成绩</w:t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3"/>
        <w:gridCol w:w="1776"/>
        <w:gridCol w:w="1353"/>
        <w:gridCol w:w="1345"/>
        <w:gridCol w:w="1345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职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排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对象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3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艺术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4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5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5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5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5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5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A5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6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A6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A60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光光度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7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A7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A7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吸收分析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8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色谱分析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9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9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9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9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9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9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环境保护职业技术学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色谱分析实训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10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1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A1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1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监测（偏分析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3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环境监测中心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监测（偏现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4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环境监测中心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质量综合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151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B50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环境科学研究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评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C5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C5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C5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C5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洞庭湖生态环境监测中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监测分析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D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2:00Z</dcterms:created>
  <dc:creator>微软中国</dc:creator>
  <dc:description/>
  <dc:language>en-US</dc:language>
  <cp:lastModifiedBy>微软中国</cp:lastModifiedBy>
  <dcterms:modified xsi:type="dcterms:W3CDTF">2012-05-09T07:17:00Z</dcterms:modified>
  <cp:revision>2</cp:revision>
  <dc:subject/>
  <dc:title>省环境保护厅直属事业单位2012年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