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戏曲学院招聘具体岗位、职数及要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17"/>
        <w:gridCol w:w="1440"/>
        <w:gridCol w:w="4914"/>
        <w:gridCol w:w="663"/>
      </w:tblGrid>
      <w:tr>
        <w:trPr>
          <w:tblHeader w:val="true"/>
          <w:trHeight w:val="6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部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科范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条件与岗位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数</w:t>
            </w:r>
          </w:p>
        </w:tc>
      </w:tr>
      <w:tr>
        <w:trPr>
          <w:trHeight w:val="9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，中共党员，年龄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，限北京户籍。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语言表达能力和组织协调能力，文字功底强。具有开拓创新精神和奉献精神，团队意识强，能协调用工矛盾、处理劳务纠纷等人事管理工作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法律职业资格证书或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取得二级人力资源管理师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者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优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或新闻传播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，中共党员，年龄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，限北京户籍。</w:t>
            </w:r>
          </w:p>
          <w:p>
            <w:pPr>
              <w:pStyle w:val="Normal"/>
              <w:widowControl/>
              <w:snapToGrid w:val="false"/>
              <w:ind w:first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语言表达能力和组织协调能力，文字功底强。具有开拓创新精神和奉献精神，团队意识强，能胜任党委宣传部新闻管理与对外联络等工作，有相关工作经历者优先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4:00Z</dcterms:created>
  <dc:creator>微软用户</dc:creator>
  <dc:description/>
  <cp:keywords/>
  <dc:language>en-US</dc:language>
  <cp:lastModifiedBy>微软用户</cp:lastModifiedBy>
  <dcterms:modified xsi:type="dcterms:W3CDTF">2012-05-10T06:14:00Z</dcterms:modified>
  <cp:revision>2</cp:revision>
  <dc:subject/>
  <dc:title>关于转发人力资源和社会保障部《关于开展2011年全国高校毕业生就业服务月活动的通知》的通知</dc:title>
</cp:coreProperties>
</file>