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经济管理职业学院公开招聘岗位及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6"/>
        <w:gridCol w:w="1159"/>
        <w:gridCol w:w="675"/>
        <w:gridCol w:w="4680"/>
        <w:gridCol w:w="900"/>
      </w:tblGrid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企业管理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要求具有本专业硕士研究生以上学历，北京户口，能讲授采购与仓储管理、物流与供应链、商务行政办公实务等课程，组织学生进行相应综合实训，有企业实际工作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北校区上课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要求具有本专业硕士研究生以上学历，北京户口，</w:t>
            </w:r>
            <w:r>
              <w:rPr>
                <w:rFonts w:ascii="宋体;SimSun" w:hAnsi="宋体;SimSun" w:cs="宋体;SimSun"/>
              </w:rPr>
              <w:t>能讲授导游基础、计调与外联、旅行社经营管理或酒店管理类课程，组织学生进行相应综合实训，</w:t>
            </w:r>
          </w:p>
          <w:p>
            <w:pPr>
              <w:pStyle w:val="Normal"/>
              <w:rPr/>
            </w:pPr>
            <w:r>
              <w:rPr/>
              <w:t>有企业实际工作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南北校区上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市场营销（电子商务）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要求具有本专业硕士研究生以上学历，北京户口，能讲授</w:t>
            </w:r>
            <w:r>
              <w:rPr/>
              <w:t>CRM</w:t>
            </w:r>
            <w:r>
              <w:rPr/>
              <w:t>、网络营销、电子商务实务等课程，组织学生进行相应综合实训，有企业实际工作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北校区上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要求具有本专业博士研究生学历，</w:t>
            </w:r>
            <w:r>
              <w:rPr/>
              <w:t>北京户口，</w:t>
            </w:r>
            <w:r>
              <w:rPr>
                <w:szCs w:val="21"/>
              </w:rPr>
              <w:t>能讲授会计、税收、财务类课程，科研能力强，有企业实际工作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南北校区上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要求具有本专业硕士研究生以上学历，</w:t>
            </w:r>
            <w:r>
              <w:rPr/>
              <w:t>北京户口，</w:t>
            </w:r>
            <w:r>
              <w:rPr>
                <w:szCs w:val="21"/>
              </w:rPr>
              <w:t>能讲授会计电算化和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系统操作，负责实验室维护并指导学生实验实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南北校区上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要求具有本专业硕士研究生以上学历，</w:t>
            </w:r>
            <w:r>
              <w:rPr/>
              <w:t>北京户口，</w:t>
            </w:r>
            <w:r>
              <w:rPr>
                <w:szCs w:val="21"/>
              </w:rPr>
              <w:t>具有国际贸易业务员、货代员、单证员、跟单员、报关员等职业资格证书之一，能讲授国际货物运输、国际物流、外贸跟单、外贸英语等课程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，有相关行业从业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南北校区上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专业（银行方向）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要求具有本专业硕士研究生以上学历，</w:t>
            </w:r>
            <w:r>
              <w:rPr/>
              <w:t>北京户口，</w:t>
            </w:r>
            <w:r>
              <w:rPr>
                <w:szCs w:val="21"/>
              </w:rPr>
              <w:t>具有银行或理财从业资格证，能讲授柜台运营实务、金融理财等课程并指导相关实训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（高级职称可放宽至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），有金融从业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南北校区上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专业（证券方向）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要求具有本专业硕士研究生以上学历，</w:t>
            </w:r>
            <w:r>
              <w:rPr/>
              <w:t>北京户口，</w:t>
            </w:r>
            <w:r>
              <w:rPr>
                <w:szCs w:val="21"/>
              </w:rPr>
              <w:t>具有证券从业资格证，能讲授期货交易实务、证券发行与承销、证券交易、证券投资分析、证券投资基金等课程并指导相关实训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（高级职称可放宽至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），有金融从业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南北校区上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具有计算机网络及相关专业硕士研究生以上学历，能讲授计算机网络技术专业课程并指导相关实训，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以下，有企业一线工作经历优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南北校区上课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媒体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要求具有数字媒体及相关专业（含艺术类）硕士研究生以上学历，</w:t>
            </w:r>
            <w:r>
              <w:rPr/>
              <w:t>北京户口，</w:t>
            </w:r>
            <w:r>
              <w:rPr>
                <w:szCs w:val="21"/>
              </w:rPr>
              <w:t>具有一定美术功底和数字媒体专业理论知识，能讲授数字媒体专业骨干课程并指导相关实训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，有企业一线工作经历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南北校区上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宝与工程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玉石鉴定与加工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要求具有本专业硕士研究生以上学历，</w:t>
            </w:r>
            <w:r>
              <w:rPr/>
              <w:t>北京户口，</w:t>
            </w:r>
            <w:r>
              <w:rPr>
                <w:szCs w:val="21"/>
              </w:rPr>
              <w:t>能讲授珠宝设计、宝石加工等课程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，</w:t>
            </w:r>
            <w:r>
              <w:rPr/>
              <w:t>有企业实际工作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工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宝与工程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要求具有本专业硕士研究生以上学历，</w:t>
            </w:r>
            <w:r>
              <w:rPr/>
              <w:t>北京户口，</w:t>
            </w:r>
            <w:r>
              <w:rPr>
                <w:szCs w:val="21"/>
              </w:rPr>
              <w:t>能讲建安装工程、土木工程等课程，</w:t>
            </w:r>
            <w:r>
              <w:rPr/>
              <w:t>有企业实际工作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工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要求具有本专业硕士研究生以上学历，能讲授概论、形势政策等课程，中共党员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岁以下，有师范院校学习经历及相关院校教学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南北校区上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委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检信访干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具有相关专业大学本科以上学历，北京户口，中共党员，具有从事党建、纪检监察、思想政治工作等相关工作经验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管理干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具有相关专业大学本科以上学历，北京户口，</w:t>
            </w:r>
            <w:r>
              <w:rPr/>
              <w:t>30</w:t>
            </w:r>
            <w:r>
              <w:rPr/>
              <w:t>岁以下，有相关工作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统计秘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具有相关专业大学本科以上学历，北京户口，有相关专业能力，有良好的文字写作水平，中共党员，有相关工作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资科科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具有相关专业大学本科以上学历，北京户口，</w:t>
            </w:r>
            <w:r>
              <w:rPr>
                <w:szCs w:val="21"/>
              </w:rPr>
              <w:t>具有良好的个人品质和职业道德，工作细致严谨，</w:t>
            </w:r>
            <w:r>
              <w:rPr/>
              <w:t>30</w:t>
            </w:r>
            <w:r>
              <w:rPr/>
              <w:t>岁以下，有相关工作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督导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主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具有相关专业本科以上学历，北京户口，中级以上职称，具</w:t>
            </w:r>
            <w:r>
              <w:rPr>
                <w:szCs w:val="21"/>
              </w:rPr>
              <w:t>有一定的教学经验或教学管理经验，</w:t>
            </w:r>
            <w:r>
              <w:rPr/>
              <w:t>有相关工作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具有相关专业硕士研究生以上学历，北京户口，熟悉科研项目组织管理，具有熟练的计算机操作能力、较强的文学表达能力和较高的英语水平，</w:t>
            </w:r>
            <w:r>
              <w:rPr/>
              <w:t>35</w:t>
            </w:r>
            <w:r>
              <w:rPr/>
              <w:t>岁以下，从事相关管理工作二年以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具有财经类专业本科以上学历，北京户口，中级职称，具备财会人员从业资格证，熟练使用财务软件，具有三年以上财务会计从业工作经验，有事业单位或学校财务岗位工作经验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基建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要求具有相关专业大专以上学历，北京户口，具有电气工程师或助理电气工程师证书，具备丰富的供电、用电专业知识，具有三年以上相关岗位工作经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咨询与资源推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具有图书情报、经济或管理类本科以上学历，北京户口，能胜任图书馆常规咨询、数据库文献检索、网络文献搜寻及获取、馆藏文献开发、馆藏数据库使用及推广、基于馆藏资源的定题服务等工作，</w:t>
            </w:r>
            <w:r>
              <w:rPr/>
              <w:t>35</w:t>
            </w:r>
            <w:r>
              <w:rPr/>
              <w:t>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设备及数字资源维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具有计算机相关专业本科以上学历，北京户口，熟悉办公自动化设备安装及软硬件使用维护，熟悉图书馆数字资源及自动化管理集成系统，熟悉交换机配置、</w:t>
            </w:r>
            <w:r>
              <w:rPr/>
              <w:t>IBM</w:t>
            </w:r>
            <w:r>
              <w:rPr/>
              <w:t>小型机维护及</w:t>
            </w:r>
            <w:r>
              <w:rPr/>
              <w:t>UNIX</w:t>
            </w:r>
            <w:r>
              <w:rPr/>
              <w:t>系统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北校区工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left"/>
              <w:rPr/>
            </w:pPr>
            <w:r>
              <w:rPr/>
              <w:t>要求具有相关专业本科以上学历，北京户口，具备计算机、网络相关知识，熟悉实验室工作，精通网络操作系统、数据库或计算机网络技术，有较强的动手能力，具有一年以上相关岗位工作经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教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left"/>
              <w:rPr>
                <w:szCs w:val="21"/>
              </w:rPr>
            </w:pPr>
            <w:r>
              <w:rPr/>
              <w:t>要求具有相关专业本科以上学历，北京户口，具备摄录编相关知识，熟悉制片流程，熟练掌握摄录编设备和摄影器材，具有一年以上相关岗位工作经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系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left"/>
              <w:rPr>
                <w:szCs w:val="21"/>
              </w:rPr>
            </w:pPr>
            <w:r>
              <w:rPr/>
              <w:t>要求具有</w:t>
            </w:r>
            <w:r>
              <w:rPr>
                <w:szCs w:val="21"/>
              </w:rPr>
              <w:t>大学本科以上学历</w:t>
            </w:r>
            <w:r>
              <w:rPr>
                <w:szCs w:val="21"/>
              </w:rPr>
              <w:t>，</w:t>
            </w:r>
            <w:r>
              <w:rPr/>
              <w:t>北京户口，</w:t>
            </w:r>
            <w:r>
              <w:rPr>
                <w:szCs w:val="21"/>
              </w:rPr>
              <w:t>具有良好的思想政治素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有较强的组织管理能力、沟通协调能力以及语言和文字表达能力，能承担相应的学生思想政治教育等课程的教学任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中共党员</w:t>
            </w:r>
            <w:r>
              <w:rPr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北校区工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35:00Z</dcterms:created>
  <dc:creator>user</dc:creator>
  <dc:description/>
  <cp:keywords/>
  <dc:language>en-US</dc:language>
  <cp:lastModifiedBy>user</cp:lastModifiedBy>
  <cp:lastPrinted>2012-04-17T10:33:00Z</cp:lastPrinted>
  <dcterms:modified xsi:type="dcterms:W3CDTF">2012-05-09T07:32:00Z</dcterms:modified>
  <cp:revision>204</cp:revision>
  <dc:subject/>
  <dc:title>招考岗位及要求</dc:title>
</cp:coreProperties>
</file>