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上海出入境检验检疫局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sz w:val="18"/>
          <w:shd w:fill="FFFFFF" w:val="clear"/>
          <w:lang w:eastAsia="zh-CN"/>
        </w:rPr>
        <w:t>年度拟录用公务员名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8"/>
        <w:gridCol w:w="700"/>
        <w:gridCol w:w="1700"/>
        <w:gridCol w:w="4160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所在单位或毕业学校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71435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陶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312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荣利纺织品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祁志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91403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青岛市儿童福利院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钟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442614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文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416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71215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大学新药评价中心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夏银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412541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25335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扬州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昊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116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寅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20645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联创食惟天有机农业科技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毛文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21340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海证券有限责任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417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31592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易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406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飞机制造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41806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徽医科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芳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30395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彩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32134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维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420450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徽蚌埠市卫生局卫生监督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30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沈国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25114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兴化市水产技术推广站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严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63215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省上饶市广丰县枧底镇人民政府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倪连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92111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凯加食品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秦一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23037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昭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33170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工业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金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707901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出入境检验检疫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文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23911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州江南嘉捷电梯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友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95320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烟台富士康科技集团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73117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省莱芜市钢城区区委办公室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腾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471417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为技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41809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州全方智图企业服务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倪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21316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大学出版社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71562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师范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顺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94103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省诸城市皇华镇皇华店社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陆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317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顾术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115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304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东政法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丁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519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对外贸易学院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邱轶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30406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省丽水市地方税务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407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清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73024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财经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25364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扬州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何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442614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湘潭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迟楠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521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一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604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舒邦贸易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潘马杨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30928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省青田县人民医院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许富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94216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沂市亚华工程机械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靓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442615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东省电信规划设计院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13526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武术院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昀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704211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天睿投资顾问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宁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92396325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青岛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3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出入境检验检疫局2012年度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