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/>
      </w:pPr>
      <w:r>
        <w:rPr>
          <w:b/>
          <w:sz w:val="21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21"/>
          <w:shd w:fill="FFFFFF" w:val="clear"/>
          <w:lang w:eastAsia="zh-CN"/>
        </w:rPr>
        <w:t>年度中国人民银行拟录用公务员名单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8"/>
        <w:gridCol w:w="1317"/>
        <w:gridCol w:w="636"/>
        <w:gridCol w:w="4805"/>
      </w:tblGrid>
      <w:tr>
        <w:trPr>
          <w:trHeight w:val="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准考证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考生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性别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所在学校或工作单位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7811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任秋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人民大学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7108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马添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农业银行</w:t>
            </w:r>
          </w:p>
        </w:tc>
      </w:tr>
      <w:tr>
        <w:trPr>
          <w:trHeight w:val="39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1109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束庆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信达资产管理股份有限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2516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黄明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人民银行金融研究所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0609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社会科学院财政与贸易经济研究所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310508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银万国证券研究所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440175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湛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华润深国投信托有限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330722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冯新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工商银行浙江省分行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291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蔡晓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华通讯社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0804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反洗钱监测分析中心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10519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曲诗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人民银行研究生部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3204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侯玘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河北银监局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7013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韩春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光大银行北京分行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7801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人民银行研究生部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440175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欧阳熙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邮政储蓄银行广东省分行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9020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移动通信集团北京有限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10911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成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市丰台区商务委员会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5170591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郑黎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科学院国有资产经营有限责任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5914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任少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国际文化交流中心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5426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周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体彩彩票运营管理有限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500309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彭春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重庆市两江新区管委会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1719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黄珊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人民银行营业管理部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310509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候春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上海浦东发展银行个人银行总部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5318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孟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大公国际资信评估有限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10215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唐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兵器装备集团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2624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莫少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普华永道中天会计师事务所北京分所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9006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海淀区商务委员会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39081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夏伟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省寿光市人民法院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322742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葛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人民银行南通市中心支行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221046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朱子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帝斯曼中国有限公司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301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文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大学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9501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孙胜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冶金地质总局矿产资源研究院</w:t>
            </w:r>
          </w:p>
        </w:tc>
      </w:tr>
      <w:tr>
        <w:trPr>
          <w:trHeight w:val="48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91701603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玉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国社会科学院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1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魏杏娟  13:53:41_x000b_图书-刁淑娜  13:27:52_x000b_魏老师，图书商城加一个专题 我把东西发给你，你看看，位置呢是放在焦点图第二屏位置_x000b_53℃の眼涙  14:03:10_x000b__x0001__x000b_魏杏娟  14:04:59_x000b_还没链接呢 ==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