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6"/>
        <w:gridCol w:w="125"/>
        <w:gridCol w:w="1179"/>
        <w:gridCol w:w="681"/>
        <w:gridCol w:w="788"/>
        <w:gridCol w:w="742"/>
        <w:gridCol w:w="736"/>
        <w:gridCol w:w="2037"/>
        <w:gridCol w:w="3292"/>
        <w:gridCol w:w="1482"/>
        <w:gridCol w:w="2209"/>
      </w:tblGrid>
      <w:tr>
        <w:trPr>
          <w:trHeight w:val="460" w:hRule="atLeast"/>
        </w:trPr>
        <w:tc>
          <w:tcPr>
            <w:tcW w:w="1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27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55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涪陵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二季度公开招聘事业单位工作人员岗位一览表</w:t>
            </w:r>
          </w:p>
        </w:tc>
      </w:tr>
      <w:tr>
        <w:trPr>
          <w:trHeight w:val="4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费性质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  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涪陵区国土资源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涪陵区国土规划测绘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人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校本科及以上学历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测量技术、地理信息系统与地图制图技术、地籍测绘与土地管理信息技术、测绘工程技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划局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规划展览馆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说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并取得相应学士学位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、城市规划、建筑学、市场营销、中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话二级乙等及以上、公共英语六级及以上、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、女性、身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及以上</w:t>
            </w:r>
          </w:p>
        </w:tc>
      </w:tr>
      <w:tr>
        <w:trPr>
          <w:trHeight w:val="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说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并取得相应学士学位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、城市规划、建筑学、市场营销、中文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话二级乙等及以上、公共英语四级及以上、年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、女性、身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及以上</w:t>
            </w:r>
          </w:p>
        </w:tc>
      </w:tr>
      <w:tr>
        <w:trPr>
          <w:trHeight w:val="8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教育本科及以上学历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、景观建筑设计、建筑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规划相关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基层经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初级专业技术（园林、建筑、规划）及以上职称</w:t>
            </w:r>
          </w:p>
        </w:tc>
      </w:tr>
      <w:tr>
        <w:trPr>
          <w:trHeight w:val="77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并取得相应学士学位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规划、土木工程、汉语言文学、法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规划相关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基层经历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相关初级专业技术及以上职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021" w:right="680" w:gutter="0" w:header="0" w:top="794" w:footer="992" w:bottom="1048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微软用户</dc:creator>
  <dc:description/>
  <cp:keywords/>
  <dc:language>en-US</dc:language>
  <cp:lastModifiedBy>雨林木风</cp:lastModifiedBy>
  <cp:lastPrinted>2012-05-09T10:06:00Z</cp:lastPrinted>
  <dcterms:modified xsi:type="dcterms:W3CDTF">2012-05-12T02:58:00Z</dcterms:modified>
  <cp:revision>12</cp:revision>
  <dc:subject/>
  <dc:title>重庆市涪陵区人力资源和社会保障局</dc:title>
</cp:coreProperties>
</file>