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青岛市市属事业单位公开招聘拟加分人员公示名单</w:t>
      </w:r>
    </w:p>
    <w:tbl>
      <w:tblPr>
        <w:tblW w:w="13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456"/>
        <w:gridCol w:w="2604"/>
        <w:gridCol w:w="1260"/>
        <w:gridCol w:w="4140"/>
        <w:gridCol w:w="1620"/>
        <w:gridCol w:w="2059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处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喜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峡山区岞山街道办事处高家庄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诸城百尺河镇岳沟社区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日庄镇院里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晓卫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潍城区南关街道办事处西市场社区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燕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墨市南泉镇王演庄南村主任助理兼团支部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度市麻兰镇任家河岔村支部书记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伟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日庄镇鲍格庄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州市马店镇大铺村支部书记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玄恩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潍城区北关街道北关社区书记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诸城百尺河镇龙泉社区书记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启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艺术学院艺术文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梁山经济开发区太平集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梁山县韩垓镇郭楼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市山亭区桑村镇葛庄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西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市巨野县营里镇郑楼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夫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南市宝山镇瓦屋大庄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前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轻工业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梁山县拳铺镇堂子村书记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延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东平县接山镇后口头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学院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安丘金冢子镇西金堆村团支部书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医学院人文社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诸城舜王街道舜安社区书记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增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莱州虎头崖镇西原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瑞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诸城百尺河镇盆渠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增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市刘官庄镇五花营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守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市高新区初村镇四甲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昌邑围子街道刑家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轻工业学院经济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坊子区凤凰街道西白羊埠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州市九龙镇瓦屋庄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洪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昌乐营丘镇滕家辛牟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素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临港经济开发区朱芦镇横沟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莱西夏格庄镇夏一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开发区古现街道办事处胜利居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安丘景芝镇红旗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元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墨市王村镇西王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成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市嘉祥县仲山乡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海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州市胶莱镇沙梁三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诸城林家村镇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昃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市莱城区凤城街道办事处叶家庄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小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临朐县九山镇聚粮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姜山镇岭前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平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沂南县湖头镇于家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玉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州市胶西镇小行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耀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诸城相州镇古现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栖霞市唐家泊镇下牛蹄夼村主任助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丹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市德城区团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昌吉州阜康市团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令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海南州共和县工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爱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吐鲁番地区工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巧圆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喀什地委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鹏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昌吉州团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传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法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伊犁州尼勒克县财政局农业综合开发办公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宝宣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市高新技术产业开发区党群工作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生产建设兵团农七师一二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汉口分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八大湖街道金湖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雪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崂山区沙子口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阳区河套街道韩家庄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蓓蓓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区水清沟街道办事处湖清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琨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军航空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区河西街道办事处大山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云南路街道办事处广州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徐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八大峡街道办事处三门峡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区兴隆路街道兴德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晓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崂山区王哥庄街道荷花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云南路街道办事嘉祥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北区敦化路街道敦化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秀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区灵珠山街道柳东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敬敬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区辛安街道办事处陈家庄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世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墨市刘家庄镇光彩育英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北区合肥路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逄铭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州市里岔镇观音童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崂山区中韩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晓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香港中路街道办事处江西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孙受镇中心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市北区大港街道办事处长春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照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南市海青镇前显沟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方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区红石崖街道办事处邵家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峡山区岞山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琪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大学育才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珠海路街道海口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真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江苏路街道办事处伏龙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长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沧区振华路街道办事处四流中路第二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萌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阳区红岛街道办事处肖家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双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市无棣县车王镇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玉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市莱城区高庄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芜市莱城区高庄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莱州虎头崖镇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宁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北区敦化路街道办事处敦化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李权庄镇政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安丘市兴安街道汶水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金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历城区董家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长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市阳信县流坡坞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喜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墨市丰城镇营子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李沧区振华路街道办事处振华路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方区嘉兴路街道办事处北岭社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玲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山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度市厦门路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佐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八大关街道办事处八大关社区居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经济开发区管委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向宁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高技术产业开发区经济发展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工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墨市普东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彩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南市珠山街道办事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今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支一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1:00Z</dcterms:created>
  <dc:creator>island</dc:creator>
  <dc:description/>
  <cp:keywords/>
  <dc:language>en-US</dc:language>
  <cp:lastModifiedBy>微软用户</cp:lastModifiedBy>
  <dcterms:modified xsi:type="dcterms:W3CDTF">2012-05-11T09:27:00Z</dcterms:modified>
  <cp:revision>60</cp:revision>
  <dc:subject/>
  <dc:title/>
</cp:coreProperties>
</file>