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hanging="0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cs="宋体" w:ascii="宋体" w:hAnsi="宋体"/>
          <w:b/>
          <w:spacing w:val="-12"/>
          <w:sz w:val="36"/>
          <w:szCs w:val="36"/>
        </w:rPr>
        <w:t>2012</w:t>
      </w:r>
      <w:r>
        <w:rPr>
          <w:rFonts w:ascii="宋体" w:hAnsi="宋体" w:cs="宋体"/>
          <w:b/>
          <w:spacing w:val="-12"/>
          <w:sz w:val="36"/>
          <w:szCs w:val="36"/>
        </w:rPr>
        <w:t>年淄川区教体系统事业单位公开招聘教师计划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cs="宋体" w:ascii="宋体" w:hAnsi="宋体"/>
          <w:b/>
          <w:spacing w:val="-12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0"/>
        <w:gridCol w:w="1440"/>
        <w:gridCol w:w="1080"/>
        <w:gridCol w:w="3535"/>
        <w:gridCol w:w="1679"/>
      </w:tblGrid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招聘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（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具体岗位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  <w:t>0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8"/>
                <w:szCs w:val="28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18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按照教师资格证认定的“任教学科”报考，不允许跨学科报考；教师资格证认定的学科为设定招聘岗位（专业）以外学科的，按照所学专业相近的原则，报考岗位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18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15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0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8"/>
                <w:szCs w:val="28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按照教师资格证认定的“任教学科”报考，不允许跨学科报考；教师资格证认定的学科为设定招聘岗位（专业）以外学科的，按照所学专业相近的原则，报考岗位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应聘者须是淄川生源，或具有淄川常住户口，或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日前已在淄川区人才服务中心办理人事代理</w:t>
            </w:r>
          </w:p>
        </w:tc>
      </w:tr>
      <w:tr>
        <w:trPr>
          <w:trHeight w:val="7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教师资格证认定学科为 “幼儿园教师”、“音乐”、“美术”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8"/>
                <w:szCs w:val="28"/>
              </w:rPr>
              <w:t>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8"/>
                <w:szCs w:val="2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教师资格证认定学科为 “幼儿园教师”、“音乐”、“美术”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8:00Z</dcterms:created>
  <dc:creator>dashizhi</dc:creator>
  <dc:description/>
  <dc:language>en-US</dc:language>
  <cp:lastModifiedBy>lenovo</cp:lastModifiedBy>
  <dcterms:modified xsi:type="dcterms:W3CDTF">2012-05-11T02:56:00Z</dcterms:modified>
  <cp:revision>14</cp:revision>
  <dc:subject/>
  <dc:title>2011年淄博市淄川区教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