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南京城市职业学院（南京市广播电视大学）</w:t>
      </w:r>
      <w:r>
        <w:rPr>
          <w:rFonts w:eastAsia="黑体;SimHei" w:cs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cs="黑体;SimHei" w:eastAsia="黑体;SimHei"/>
          <w:b/>
          <w:sz w:val="30"/>
          <w:szCs w:val="30"/>
        </w:rPr>
        <w:t>年上半年</w:t>
      </w:r>
      <w:r>
        <w:rPr/>
        <w:t>公开招聘工作人员岗位信息表</w:t>
      </w:r>
    </w:p>
    <w:tbl>
      <w:tblPr>
        <w:tblW w:w="12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00"/>
        <w:gridCol w:w="1516"/>
        <w:gridCol w:w="896"/>
        <w:gridCol w:w="912"/>
        <w:gridCol w:w="3760"/>
        <w:gridCol w:w="920"/>
        <w:gridCol w:w="1686"/>
      </w:tblGrid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招 聘 单 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招聘岗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类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数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招    聘   条  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用人方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注</w:t>
            </w:r>
          </w:p>
        </w:tc>
      </w:tr>
      <w:tr>
        <w:trPr>
          <w:trHeight w:val="10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京城市职业学院（南京市广播电视大学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pacing w:val="-6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6"/>
                <w:sz w:val="24"/>
              </w:rPr>
              <w:t>土木工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pacing w:val="-6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6"/>
                <w:sz w:val="24"/>
              </w:rPr>
              <w:t>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专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土木工程、工业与民用建筑工程、建筑工程造价专业，本科及以上学历，并具备中级及以上专业技术职称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具有高校教师资格证及高等职业学校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年及以上工作经验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编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025-82212113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pacing w:val="-6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6"/>
                <w:sz w:val="24"/>
              </w:rPr>
              <w:t>电气工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pacing w:val="-6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6"/>
                <w:sz w:val="24"/>
              </w:rPr>
              <w:t>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电气工程与自动化、机电工程、机电一体化（技术）专业，本科及以上学历，并具备中级及以上专业技术职称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具有高校教师资格证及高等职业学校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年及以上工作经验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编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025-82212113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pacing w:val="-6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6"/>
                <w:sz w:val="24"/>
              </w:rPr>
              <w:t>美术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pacing w:val="-6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6"/>
                <w:sz w:val="24"/>
              </w:rPr>
              <w:t>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美术学、艺术设计、数字传媒艺术专业，本科及以上学历，并具备中级及以上专业技术职称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具有高校教师资格证及高等职业学校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年及以上工作经验。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编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025-82212113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pacing w:val="-6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6"/>
                <w:sz w:val="24"/>
              </w:rPr>
              <w:t>计算机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计算机科学与技术、计算机信息管理、计算机信息管理与计算机系统专业，本科及以上学历，并具备中级及以上专业技术职称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具有高校教师资格证及高等职业学校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年及以上工作经验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编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025-82212113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pacing w:val="-6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6"/>
                <w:sz w:val="24"/>
              </w:rPr>
              <w:t>国际贸易专业指导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国际经济与贸易、经济管理、金融（学）、投资经济专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业，本科及以上学历，并具备中级及以上专业技术职称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具有高校教师资格证及高等职业学校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年及以上工作经验，或具有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年及以上企业经营管理工作经验，能胜任校企合作工作，同等条件下中层管理人员为佳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编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025-82212113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pacing w:val="-6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6"/>
                <w:sz w:val="24"/>
              </w:rPr>
              <w:t>就业指导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pacing w:val="-6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6"/>
                <w:sz w:val="24"/>
              </w:rPr>
              <w:t>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思想政治教育、行政管理（学）、人力资源管理专业，本科及以上学历，并具备中级及以上专业技术职称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具有高校教师资格证及高等职业学校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年及以上工作经验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编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025-82212113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pacing w:val="-6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6"/>
                <w:sz w:val="24"/>
              </w:rPr>
              <w:t>广告学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广告学、媒体创意、广告设计与制作专业，本科及以上学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具有高校教师资格证及高等职业学校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年及以上工作经验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编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025-82212113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pacing w:val="-6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6"/>
                <w:sz w:val="24"/>
              </w:rPr>
              <w:t>实践教学指导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国际经济与贸易、经济管理、金融（学）、投资经济专业，本科及以上学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具有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年及以上企业经营管理工作经验，能胜任校企合作工作，同等条件下中层管理人员为佳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编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025-82212113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134" w:right="124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13:00Z</dcterms:created>
  <dc:creator>wuyusheng</dc:creator>
  <dc:description/>
  <cp:keywords/>
  <dc:language>en-US</dc:language>
  <cp:lastModifiedBy>微软用户</cp:lastModifiedBy>
  <cp:lastPrinted>2012-05-03T16:10:00Z</cp:lastPrinted>
  <dcterms:modified xsi:type="dcterms:W3CDTF">2012-05-11T07:13:00Z</dcterms:modified>
  <cp:revision>3</cp:revision>
  <dc:subject/>
  <dc:title>2008年省直事业单位新进人员公开招聘工作实施方案</dc:title>
</cp:coreProperties>
</file>