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88" w:right="1588" w:gutter="0" w:header="0" w:top="124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exact" w:line="480"/>
        <w:jc w:val="left"/>
        <w:rPr>
          <w:rFonts w:ascii="仿宋_GB2312" w:hAnsi="仿宋_GB2312" w:eastAsia="楷体_GB2312" w:cs="宋体;SimSun"/>
          <w:b/>
          <w:b/>
          <w:bCs/>
          <w:sz w:val="30"/>
          <w:szCs w:val="30"/>
        </w:rPr>
      </w:pPr>
      <w:r>
        <w:rPr>
          <w:rFonts w:eastAsia="楷体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楷体_GB2312" w:cs="仿宋_GB2312"/>
          <w:b/>
          <w:b/>
          <w:bCs/>
          <w:sz w:val="30"/>
          <w:szCs w:val="30"/>
        </w:rPr>
      </w:pPr>
      <w:r>
        <w:rPr>
          <w:rFonts w:eastAsia="楷体_GB2312" w:cs="仿宋_GB2312" w:ascii="仿宋_GB2312" w:hAnsi="仿宋_GB2312"/>
          <w:b/>
          <w:bCs/>
          <w:sz w:val="30"/>
          <w:szCs w:val="30"/>
        </w:rPr>
      </w:r>
    </w:p>
    <w:tbl>
      <w:tblPr>
        <w:tblW w:w="143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75"/>
        <w:gridCol w:w="1840"/>
        <w:gridCol w:w="1045"/>
        <w:gridCol w:w="815"/>
        <w:gridCol w:w="763"/>
        <w:gridCol w:w="4448"/>
        <w:gridCol w:w="1080"/>
        <w:gridCol w:w="2353"/>
      </w:tblGrid>
      <w:tr>
        <w:trPr/>
        <w:tc>
          <w:tcPr>
            <w:tcW w:w="143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南京市卫生局所属事业单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上半年公开招聘工作人员岗位信息表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岗位类型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招聘数量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招聘条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方式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招聘咨询</w:t>
            </w:r>
          </w:p>
        </w:tc>
      </w:tr>
      <w:tr>
        <w:trPr>
          <w:trHeight w:val="624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市卫生局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市口腔医院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基建科人员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、本科及以上学历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、建筑工程与管理、建筑工程、工民建、土木工程专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内</w:t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陈珺        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3620115</w:t>
            </w:r>
          </w:p>
        </w:tc>
      </w:tr>
      <w:tr>
        <w:trPr>
          <w:trHeight w:val="62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市卫生局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市脑科医院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脑磁图维修工程师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 xml:space="preserve">、本科学历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、软件工程、计算机科学与技术、计算机科学及应用专业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、有三年以上相关工作经历，有一年脑磁图维修工作经历为佳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内</w:t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潘蕾        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2296416</w:t>
            </w:r>
          </w:p>
        </w:tc>
      </w:tr>
      <w:tr>
        <w:trPr>
          <w:trHeight w:val="62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市卫生局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市急救中心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办公室人员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、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 xml:space="preserve">年应届本科毕业生         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、文秘与办公自动化、文秘、中文应用、文秘与档案专业，语言表达能力强、有文字功底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内</w:t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黄琼       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3552760-2011</w:t>
            </w:r>
          </w:p>
        </w:tc>
      </w:tr>
      <w:tr>
        <w:trPr>
          <w:trHeight w:val="62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市卫生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鼓楼医院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管理科室人员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、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年应届本科毕业生（本科英语过国家四级，研究生过国家英语六级 ）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、医学情况、文学、传播学、新闻学、新闻与传播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外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王进       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3105968</w:t>
            </w:r>
          </w:p>
        </w:tc>
      </w:tr>
      <w:tr>
        <w:trPr>
          <w:trHeight w:val="6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市卫生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市第一医院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医疗设备处人员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、本科及以上学历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、电子工程、应用电子技术、物理电子学、光电子技术专业，有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年工作经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外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陈小兰                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6623374</w:t>
            </w:r>
          </w:p>
        </w:tc>
      </w:tr>
      <w:tr>
        <w:trPr>
          <w:trHeight w:val="9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市卫生局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市第二医院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总务科人员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、本科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010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、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011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、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 xml:space="preserve">届毕业生                      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、土木工程、建筑电气与暖通、建筑水电、给排水、给水排水工程、供热通风与给排水工程、给排水与采暖通风工程专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外</w:t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赵长瑛       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3626216</w:t>
            </w:r>
          </w:p>
        </w:tc>
      </w:tr>
      <w:tr>
        <w:trPr>
          <w:trHeight w:val="62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市卫生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市中西医结合医院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总务科人员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本科及以上学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 xml:space="preserve">建筑电气与暖通、给排水、给水排水工程、供热通风与给排水工程、给排水与采暖通风工程、供热通风与空调工程，通风及空调工程，供热通风与空调工程技术，建筑电气工程技术，供热通风与卫生工程技术，电气工程与自动化、电气工程及其自动化 专业                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、年龄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0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 xml:space="preserve">周岁以下  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 xml:space="preserve">、强弱电工程师为佳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外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朱敏                 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4431586</w:t>
            </w:r>
          </w:p>
        </w:tc>
      </w:tr>
      <w:tr>
        <w:trPr>
          <w:trHeight w:val="6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市卫生局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市儿童医院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儿研所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 xml:space="preserve">、本科及以上应届毕业生                                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、分子生物学、医学遗传学、检验医学专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外</w:t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何勇                 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3301860</w:t>
            </w:r>
          </w:p>
        </w:tc>
      </w:tr>
      <w:tr>
        <w:trPr>
          <w:trHeight w:val="62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市卫生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市中医院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信息科人员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、本科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010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、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011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、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 xml:space="preserve">届毕业生                    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、统计学、数学与应用数学、应用统计、统计应用数理专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外</w:t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纽利红    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2205403</w:t>
            </w:r>
          </w:p>
        </w:tc>
      </w:tr>
      <w:tr>
        <w:trPr>
          <w:trHeight w:val="6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eastAsia="仿宋;宋体" w:cs="仿宋;宋体" w:ascii="仿宋;宋体" w:hAnsi="仿宋;宋体"/>
          <w:b/>
          <w:szCs w:val="21"/>
        </w:rPr>
      </w:r>
    </w:p>
    <w:sectPr>
      <w:footerReference w:type="default" r:id="rId3"/>
      <w:type w:val="nextPage"/>
      <w:pgSz w:orient="landscape" w:w="16838" w:h="11906"/>
      <w:pgMar w:left="1134" w:right="1247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16:00Z</dcterms:created>
  <dc:creator>wuyusheng</dc:creator>
  <dc:description/>
  <cp:keywords/>
  <dc:language>en-US</dc:language>
  <cp:lastModifiedBy>微软用户</cp:lastModifiedBy>
  <cp:lastPrinted>2011-04-06T16:37:00Z</cp:lastPrinted>
  <dcterms:modified xsi:type="dcterms:W3CDTF">2012-05-11T07:18:00Z</dcterms:modified>
  <cp:revision>3</cp:revision>
  <dc:subject/>
  <dc:title>2008年省直事业单位新进人员公开招聘工作实施方案</dc:title>
</cp:coreProperties>
</file>