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赤峰市委宣传部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聘用工作人员考试拟聘用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信息管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斯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      娜仁图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信息管理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蒙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      阿娜尔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维护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              李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宣传管理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          杨神威、秦春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综合工作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              王雪峰、张柏林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建工作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              孙飞龙、刘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9:00Z</dcterms:created>
  <dc:creator>微软中国</dc:creator>
  <dc:description/>
  <cp:keywords/>
  <dc:language>en-US</dc:language>
  <cp:lastModifiedBy>微软用户</cp:lastModifiedBy>
  <dcterms:modified xsi:type="dcterms:W3CDTF">2012-05-11T01:49:00Z</dcterms:modified>
  <cp:revision>2</cp:revision>
  <dc:subject/>
  <dc:title>2012年赤峰市委宣传部直属事业单位</dc:title>
</cp:coreProperties>
</file>