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柳州市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从基层干部中考试录用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乡镇机关公务员面试公告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广西壮族自治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从基层干部中考试录用乡镇机关公务员简章》的有关规定，现将柳州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从基层干部中考试录用乡镇机关公务员面试有关事项公告如下：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面试人员名单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自治区公务员主管部门划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从基层干部中考试录用乡镇机关公务员笔试合格分数线，</w:t>
      </w:r>
      <w:r>
        <w:rPr>
          <w:rFonts w:ascii="仿宋_GB2312" w:hAnsi="仿宋_GB2312" w:eastAsia="仿宋_GB2312"/>
          <w:sz w:val="32"/>
          <w:szCs w:val="32"/>
        </w:rPr>
        <w:t>即大学生村官和乡镇事业单位人员笔试总成绩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分（含照顾加分）以上，其中《公共基础知识测验》成绩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以上</w:t>
      </w:r>
      <w:r>
        <w:rPr>
          <w:rFonts w:ascii="仿宋_GB2312" w:hAnsi="仿宋_GB2312" w:eastAsia="仿宋_GB2312"/>
          <w:color w:val="000000"/>
          <w:sz w:val="32"/>
          <w:szCs w:val="32"/>
        </w:rPr>
        <w:t>；村干部和社区干部</w:t>
      </w:r>
      <w:r>
        <w:rPr>
          <w:rFonts w:ascii="仿宋_GB2312" w:hAnsi="仿宋_GB2312" w:eastAsia="仿宋_GB2312"/>
          <w:sz w:val="32"/>
          <w:szCs w:val="32"/>
        </w:rPr>
        <w:t>总成绩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照顾加分）以上，其中《公共基础知识测验》成绩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以上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从高分到低分的顺序和规定的比例确定廖春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考生进入面试（具体人员名单及相关信息见附件）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面试资格复审及验证时间、地点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资格复审及验证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星期五）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:00—18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资格复审及验证地点：柳州市委党校（柳州市柳东大道，广西工学院鹿山学院斜对面）教学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室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面试资格复审及验证所需提供的材料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身份证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毕业证、学位证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从基层干部中考试录用乡镇机关公务员笔试</w:t>
      </w:r>
    </w:p>
    <w:p>
      <w:pPr>
        <w:pStyle w:val="Normal"/>
        <w:widowControl/>
        <w:spacing w:lineRule="exact" w:line="440"/>
        <w:ind w:firstLine="1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准考证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名登记表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职位要求的其他材料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须携带上述有关证件、材料原件，按规定时间和要求到指定地点进行资格复审。考生未提供相关证件、材料，或提供的证件、材料不齐全或不真实的，按规定认定为不符合报考条件，取消面试资格，相关责任由考生承担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、面试时间、地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星期六）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始面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地点：柳州市委党校（柳州市柳东大道，广西工学院鹿山学院斜对面）教学中心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候考室：柳州市委党校（柳州市柳东大道，广西工学院鹿山学院斜对面）教学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五、面试方法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面试采用结构化面试的面试方法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六、考生注意事项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考生必须按规定的时间及要求到指定地点进行资格复审，经审查合格的考生方可参加面试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考生持本人身份证、准考证参加面试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经资格复审合格的考生须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前到达候考室报到、抽签，考生按抽签序号分别参加面试。凡未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前到达候考室的，按自动放弃面试处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面试不收取任何费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联系人及联系电话：曾寿君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72—2806332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960" w:hanging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柳州市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年从基层干部中考试录用乡镇机关公务员进入面试人员名单</w:t>
        </w:r>
      </w:hyperlink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left="4160" w:hanging="4160"/>
        <w:jc w:val="left"/>
        <w:rPr>
          <w:rFonts w:cs="Arial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40"/>
        <w:ind w:left="126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柳州市委组织部</w:t>
      </w:r>
    </w:p>
    <w:p>
      <w:pPr>
        <w:pStyle w:val="Normal"/>
        <w:widowControl/>
        <w:spacing w:lineRule="exact" w:line="440"/>
        <w:ind w:left="4150" w:firstLine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com.cn/Browse.aspx?nid=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8:00Z</dcterms:created>
  <dc:creator>user</dc:creator>
  <dc:description/>
  <cp:keywords/>
  <dc:language>en-US</dc:language>
  <cp:lastModifiedBy>USER</cp:lastModifiedBy>
  <dcterms:modified xsi:type="dcterms:W3CDTF">2012-05-15T00:36:00Z</dcterms:modified>
  <cp:revision>7</cp:revision>
  <dc:subject/>
  <dc:title>2012年从基层干部中考试录用乡镇机关</dc:title>
</cp:coreProperties>
</file>