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67" w:after="167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同意转任证明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意该同志调入重庆市巴南区人民检察院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是否在职在编公务员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近二年年度考核结果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经历（需明确在具体部门的工作时间）及办案数量、效果、工作态度、发表文章等：</w:t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               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盖章）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9:00Z</dcterms:created>
  <dc:creator>雨林木风</dc:creator>
  <dc:description/>
  <cp:keywords/>
  <dc:language>en-US</dc:language>
  <cp:lastModifiedBy>雨林木风</cp:lastModifiedBy>
  <dcterms:modified xsi:type="dcterms:W3CDTF">2012-05-15T07:59:00Z</dcterms:modified>
  <cp:revision>3</cp:revision>
  <dc:subject/>
  <dc:title/>
</cp:coreProperties>
</file>