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3450"/>
        <w:gridCol w:w="925"/>
        <w:gridCol w:w="820"/>
        <w:gridCol w:w="3"/>
      </w:tblGrid>
      <w:tr>
        <w:trPr>
          <w:trHeight w:val="285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年梅州市县级以上机关考试录用公务员各职位报名人数一览表</w:t>
            </w:r>
          </w:p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路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路政科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路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程管理科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1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地方公路管理总站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地方公路管理总站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2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交通工程质量监督站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高新技术产业园区管理委员会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规划建设环保部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4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高新技术产业园区管理委员会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政综合管理部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4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卫生监督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医疗机构监督科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5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卫生监督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共卫生监督科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5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卫生监督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教信息科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5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食品药品监督管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健食品化妆品监管科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6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食品药品监督检验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室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7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江区劳动保障监察大队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8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江区劳动人事争议调解仲裁院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09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江区地方公路管理站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养护工程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0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江区畜牧兽医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教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城东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车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2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西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2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程江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畲江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3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西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3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盟兴宁市委员会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4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农业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种植业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5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农业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5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陂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6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陂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6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浮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6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坪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6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岗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6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岗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7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浮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7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径南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7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马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7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口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7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农业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种植业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8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农业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综合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8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住房和城乡规划建设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工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19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经济和信息化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综调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0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经济和信息化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线电管理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0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农业局（渔业大队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畜牧兽医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畜牧兽医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文化广电新闻出版局（文化市场综合执法队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综合执法队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陂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4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光德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4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百侯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4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茶阳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4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溪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4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东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5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光德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5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桃源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5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洲瑞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5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麻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5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丰顺县纪律检查委员会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6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丰顺县委组织部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7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社会保险基金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8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档案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9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档案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29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金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0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潘田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0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埔寨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0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汤南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0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食品药品监督管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食品药品监督管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1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食品药品监督管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1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埔寨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八乡山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2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砂田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2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龙岗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2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良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2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潭江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2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城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圳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3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铺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3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福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3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礤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3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教育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4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教育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教育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4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教育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体卫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4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卫生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食品安全协调股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5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6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新铺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6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蓝坊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6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城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6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食品药品监督管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7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旅游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8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柘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9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石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9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田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9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石正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9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差干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9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司法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八尺镇司法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39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差干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仁居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八尺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河头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行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举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泗水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石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柘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田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国土资源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热柘镇国土资源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80400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10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梅江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梅江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2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梅江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2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梅江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2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梅江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2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公安局梅江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2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3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梅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4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梅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4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梅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4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梅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4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梅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4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50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蕉岭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6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蕉岭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6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蕉岭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6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蕉岭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6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蕉岭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6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蕉岭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6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蕉岭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6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大埔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7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大埔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7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大埔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7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大埔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7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大埔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7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大埔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7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大埔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7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80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9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9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9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9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09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0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0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丰顺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0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平远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1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2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2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2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五华县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20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3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30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兴宁市公安局森林分局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80130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中级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立案庭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州市中级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立案庭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10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民法庭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县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事审判庭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事审判庭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4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执行局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5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立案庭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6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民法庭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7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人民法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民法庭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8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人民法院（非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司法警察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09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蕉岭县人民法院（非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司法警察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10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人民法院（非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司法警察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1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人民法院（非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司法警察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1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华县人民法院（非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司法警察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0801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兴宁市人民检察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侦查科、公诉科岗位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8001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、蕉岭县人民检察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检察院侦查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、蕉岭检察院侦查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800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县、蕉岭县人民检察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远检察院侦查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、蕉岭检察院侦查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8003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埔县人民检察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诉科公诉岗位科员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8004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县、五华县人民检察院（法律业务职位）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丰顺检察院侦查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、五华检察院侦查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408005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uto" w:line="528" w:before="240" w:after="240"/>
              <w:jc w:val="center"/>
              <w:rPr>
                <w:rFonts w:ascii="Tahoma" w:hAnsi="Tahoma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0:36Z</dcterms:created>
  <dc:creator/>
  <dc:description/>
  <dc:language>en-US</dc:language>
  <cp:lastModifiedBy/>
  <dcterms:modified xsi:type="dcterms:W3CDTF">1899-12-30T00:00:00Z</dcterms:modified>
  <cp:revision>0</cp:revision>
  <dc:subject/>
  <dc:title>2012年梅州市县级以上机关考试录用公务员各职位报名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