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东湾交通公司路政协管人员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考试笔试成绩单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5"/>
        <w:gridCol w:w="1825"/>
      </w:tblGrid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昌儒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智茗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吕沅键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树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宗全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兴富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阮俊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曾森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戴明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卓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富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48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祯龙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姚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区陈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何耀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昭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5"/>
        <w:gridCol w:w="1825"/>
      </w:tblGrid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成绩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排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菊华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邓小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冬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李桂芬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吴颜岑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朱晓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女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0:55:00Z</dcterms:created>
  <dc:creator>Administrator</dc:creator>
  <dc:description/>
  <cp:keywords/>
  <dc:language>en-US</dc:language>
  <cp:lastModifiedBy>Administrator</cp:lastModifiedBy>
  <dcterms:modified xsi:type="dcterms:W3CDTF">2012-05-15T06:59:00Z</dcterms:modified>
  <cp:revision>40</cp:revision>
  <dc:subject/>
  <dc:title>2012年东湾交通公司路政协管人员考试笔试成绩单</dc:title>
</cp:coreProperties>
</file>