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500"/>
        <w:jc w:val="center"/>
        <w:rPr/>
      </w:pPr>
      <w:r>
        <w:rPr>
          <w:b/>
          <w:color w:val="000000"/>
          <w:szCs w:val="28"/>
        </w:rPr>
        <w:t>西南石油大学</w:t>
      </w:r>
      <w:r>
        <w:rPr>
          <w:b/>
          <w:color w:val="000000"/>
          <w:szCs w:val="28"/>
        </w:rPr>
        <w:t>201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年公开招聘工作人员岗位和条件要求一览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0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372"/>
        <w:gridCol w:w="720"/>
        <w:gridCol w:w="720"/>
        <w:gridCol w:w="720"/>
        <w:gridCol w:w="1440"/>
        <w:gridCol w:w="1440"/>
        <w:gridCol w:w="3060"/>
        <w:gridCol w:w="1980"/>
        <w:gridCol w:w="720"/>
        <w:gridCol w:w="1085"/>
      </w:tblGrid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招聘单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招聘对象范围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笔试开考比例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岗位类别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招聘岗位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学科或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z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西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南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石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油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大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电信院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跨学科工程（电子与计算机工程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经管院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会计、会计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语院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语言学及应用语言学（对外汉语教学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军事教研室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政治学、军事学、马克思主义理论、高等教育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学（表演专业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讲师职称及以上或国家三级演员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广播电视艺术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普通话一甲、二级播音员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广播电视艺术学（编导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讲师职称及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油气储运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化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油气井工程（石油工程测井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械设计及理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会计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1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英语语言文学、外国语言学及应用语言学（英语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国重教学实验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1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本科：是测控技术与仪器、通信工程专业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研究生：信号与信息处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国重教学实验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本科：地球物理学、岩石物理学专业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研究生：地球物理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机电院教学实验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石油矿场机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理学院教学实验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本科：电子科学与技术类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研究生：电路与系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现教教辅人员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1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计算机科学与技术（网络管理、网络安全、网络应用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现教教辅人员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计算机科学与技术（软件开发、计算机应用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工程训练中心教辅人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本科：机械类、铸造相关专业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研究生：材料加工工程（铸造方向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应用技术院辅导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1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不限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工作岗位在南充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院辅导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</w:t>
            </w:r>
            <w:r>
              <w:rPr>
                <w:rFonts w:eastAsia="宋体;SimSun"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</w:rPr>
              <w:t>届毕业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不限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: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历以本人报考时取得的最高学历为准</w:t>
      </w:r>
      <w:r>
        <w:rPr>
          <w:rFonts w:eastAsia="宋体;SimSun" w:cs="宋体;SimSun" w:ascii="宋体;SimSun" w:hAnsi="宋体;SimSun"/>
          <w:sz w:val="21"/>
          <w:szCs w:val="21"/>
        </w:rPr>
        <w:t xml:space="preserve">;  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专业以本人报考时取得的最高学历所对应专业为准；</w:t>
      </w:r>
    </w:p>
    <w:p>
      <w:pPr>
        <w:pStyle w:val="Normal"/>
        <w:snapToGrid w:val="false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应同时符合公告的其他条件要求。</w:t>
      </w:r>
    </w:p>
    <w:p>
      <w:pPr>
        <w:pStyle w:val="Normal"/>
        <w:snapToGrid w:val="false"/>
        <w:ind w:firstLine="525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考生本人提供的有效学位证和毕业证所载学位和学历及专业名称，须完全符合其所报岗位“学历学位”和“学科或专业”两栏的学</w:t>
      </w:r>
      <w:r>
        <w:rPr>
          <w:rFonts w:ascii="宋体;SimSun" w:hAnsi="宋体;SimSun" w:cs="宋体;SimSun" w:eastAsia="宋体;SimSun"/>
          <w:sz w:val="20"/>
        </w:rPr>
        <w:t>历、专业条件要求。</w:t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5</w:t>
      </w:r>
      <w:r>
        <w:rPr>
          <w:rFonts w:ascii="宋体;SimSun" w:hAnsi="宋体;SimSun" w:cs="宋体;SimSun" w:eastAsia="宋体;SimSun"/>
          <w:sz w:val="20"/>
        </w:rPr>
        <w:t>、备注中未注明的工作地点的岗位，统一视为工作地点为成都校区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5">
    <w:name w:val=" Char Char5"/>
    <w:basedOn w:val="Style14"/>
    <w:qFormat/>
    <w:rPr>
      <w:sz w:val="18"/>
      <w:szCs w:val="18"/>
      <w:lang w:bidi="ar-SA"/>
    </w:rPr>
  </w:style>
  <w:style w:type="character" w:styleId="CharChar4">
    <w:name w:val=" Char Char4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4:00Z</dcterms:created>
  <dc:creator>User</dc:creator>
  <dc:description/>
  <cp:keywords/>
  <dc:language>en-US</dc:language>
  <cp:lastModifiedBy>kaka</cp:lastModifiedBy>
  <dcterms:modified xsi:type="dcterms:W3CDTF">2012-05-16T06:34:00Z</dcterms:modified>
  <cp:revision>2</cp:revision>
  <dc:subject/>
  <dc:title>西南石油大学2012年公开招聘工作人员公告</dc:title>
</cp:coreProperties>
</file>