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襄阳市机关事业单位从武汉地区部分高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引进紧缺急需专业人才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大人才引进力度，加快推进“产业襄阳、都市襄阳、文化襄阳、绿色襄阳”建设，中共襄阳市委决定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引进一批从武汉大学、华中科技大学、武汉理工大学、华中农业大学等武汉地区重点高校毕业的紧缺急需专业人才。现将有关事宜公告如下：</w:t>
      </w:r>
    </w:p>
    <w:p>
      <w:pPr>
        <w:pStyle w:val="Normal"/>
        <w:shd w:fill="FFFFFF" w:val="clear"/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一、报名资格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可以是武汉大学、华中科技大学、武汉理工大学、华中农业大学等高校的优秀博士、硕士毕业生（包括已经毕业参加工作的人员），也可以是国内外知名高校毕业、在上述高校工作的在职人员。优先选调具有一年以上工作经历的紧缺急需专业人才。</w:t>
      </w:r>
    </w:p>
    <w:p>
      <w:pPr>
        <w:pStyle w:val="Normal"/>
        <w:shd w:fill="FFFFFF" w:val="clear"/>
        <w:spacing w:lineRule="exact" w:line="560"/>
        <w:ind w:firstLine="645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报名人员应具备以下资格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前获得博士研究生学历学位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获得硕士研究生学历学位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博士研究生年龄不超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研究生年龄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特别优秀的可以适当放宽年龄限制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下列情形人员不得报名：曾受过刑事处罚和被开除公职人员、在各级公务员和事业单位招考（聘）中被招考（聘）主管部门认定有舞弊等严重违反考录纪律行为、公务员被辞退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、在校期间受过院系级以上处分以及有关法律规定不得录（聘）用的人员。</w:t>
      </w:r>
    </w:p>
    <w:p>
      <w:pPr>
        <w:pStyle w:val="Normal"/>
        <w:shd w:fill="FFFFFF" w:val="clear"/>
        <w:spacing w:lineRule="exact" w:line="560"/>
        <w:ind w:firstLine="645"/>
        <w:textAlignment w:val="top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实施程序</w:t>
      </w:r>
    </w:p>
    <w:p>
      <w:pPr>
        <w:pStyle w:val="Normal"/>
        <w:spacing w:lineRule="exact" w:line="560"/>
        <w:ind w:firstLine="806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报名。</w:t>
      </w:r>
      <w:r>
        <w:rPr>
          <w:rFonts w:ascii="仿宋_GB2312" w:hAnsi="仿宋_GB2312" w:eastAsia="仿宋_GB2312"/>
          <w:sz w:val="32"/>
          <w:szCs w:val="32"/>
        </w:rPr>
        <w:t>采取现场报名和网上报名相结合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华中科技大学主校区西边体育馆（南三门进往北直走）举办襄阳市面向武汉地区部分高校引进人才专场招聘会，进行现场报名。报名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可登陆襄阳党建网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www.xfdjw.gov.c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下载《襄阳市机关事业单位引进紧缺急需专业人才报名表》，填写后发送到电子邮箱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lxf3758@126.com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具体事宜请与襄阳市委人才办联系。联系人：钱鑫</w:t>
      </w:r>
      <w:r>
        <w:rPr>
          <w:rFonts w:eastAsia="仿宋_GB2312" w:ascii="仿宋_GB2312" w:hAnsi="仿宋_GB2312"/>
          <w:sz w:val="32"/>
          <w:szCs w:val="32"/>
        </w:rPr>
        <w:t>130852825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刘孝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79759375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李秀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07178273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张小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9346116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P0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资格审查。</w:t>
      </w:r>
      <w:r>
        <w:rPr>
          <w:rFonts w:ascii="仿宋_GB2312" w:hAnsi="仿宋_GB2312" w:eastAsia="仿宋_GB2312"/>
          <w:sz w:val="32"/>
          <w:szCs w:val="32"/>
        </w:rPr>
        <w:t>对照报名资格条件，对报名人员的资格进行审查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考试。</w:t>
      </w:r>
      <w:r>
        <w:rPr>
          <w:rFonts w:ascii="仿宋_GB2312" w:hAnsi="仿宋_GB2312" w:eastAsia="仿宋_GB2312"/>
          <w:sz w:val="32"/>
          <w:szCs w:val="32"/>
        </w:rPr>
        <w:t>组织符合条件的硕士研究生进行笔试，依据笔试成绩，</w:t>
      </w:r>
      <w:r>
        <w:rPr>
          <w:rFonts w:ascii="仿宋_GB2312" w:hAnsi="仿宋_GB2312" w:cs="宋体;SimSun" w:eastAsia="仿宋_GB2312"/>
          <w:sz w:val="32"/>
          <w:szCs w:val="32"/>
        </w:rPr>
        <w:t>按照一定比例从高分到低分确定参加面试人员名单。符合条件的博士研究生不进行笔试，直接进入面试。</w:t>
      </w:r>
    </w:p>
    <w:p>
      <w:pPr>
        <w:pStyle w:val="P0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考察。</w:t>
      </w:r>
      <w:r>
        <w:rPr>
          <w:rFonts w:ascii="仿宋_GB2312" w:hAnsi="仿宋_GB2312" w:cs="仿宋;宋体" w:eastAsia="仿宋_GB2312"/>
          <w:sz w:val="32"/>
          <w:szCs w:val="32"/>
        </w:rPr>
        <w:t>根据笔试、面试成绩，按照一定比例确定考察对象。组织考察组，对考察对象进行考察。</w:t>
      </w:r>
    </w:p>
    <w:p>
      <w:pPr>
        <w:pStyle w:val="P0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体检。</w:t>
      </w:r>
      <w:r>
        <w:rPr>
          <w:rFonts w:ascii="仿宋_GB2312" w:hAnsi="仿宋_GB2312" w:eastAsia="仿宋_GB2312"/>
          <w:sz w:val="32"/>
          <w:szCs w:val="32"/>
        </w:rPr>
        <w:t>根据面试和考察情况，确定体检对象，体检执行公务员录用标准。体检合格人员确定为拟引进对象。</w:t>
      </w:r>
    </w:p>
    <w:p>
      <w:pPr>
        <w:pStyle w:val="P0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确定人选。</w:t>
      </w:r>
      <w:r>
        <w:rPr>
          <w:rFonts w:ascii="仿宋_GB2312" w:hAnsi="仿宋_GB2312" w:eastAsia="仿宋_GB2312"/>
          <w:sz w:val="32"/>
          <w:szCs w:val="32"/>
        </w:rPr>
        <w:t>根据考试、考察和体检情况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干部管理权限，研究确定选调和聘用人选。</w:t>
      </w:r>
    </w:p>
    <w:p>
      <w:pPr>
        <w:pStyle w:val="Normal"/>
        <w:shd w:fill="FFFFFF" w:val="clear"/>
        <w:spacing w:lineRule="exact" w:line="560"/>
        <w:ind w:firstLine="645"/>
        <w:textAlignment w:val="top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相关待遇及管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述高校毕业、具有工作经历的博士和硕士研究生，或者国内外知名高校毕业、在上述高校工作的在职人员，符合选调条件的，可直接选调到机关工作。其中，博士研究生任副县级领导职务，硕士研究生任正科级领导职务，试用期一年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届博士研究生先聘任为市直事业单位正科级领导职务，应届硕士研究生先聘任为市直、县（市）区直事业单位副科级领导职务，聘期一年。聘任期满后，经考核表现优秀的，可调入机关工作，博士研究生提拔担任副县级领导职务，硕士研究生提拔担任正科级领导职务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调到机关的博士、硕士研究生，试用期间享受正常工资津贴待遇，试用期满，考核合格的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博士研究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补贴（其中，财政一次性资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生活补助，按年度发放），给予硕士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补贴（其中，财政一次性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生活补助，按年度发放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聘任到市、县（市）区直事业单位的博士、硕士研究生，聘任期间的经济待遇分别为每月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聘任期满，经考核正式任职的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博士研究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补贴（其中，财政一次性资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生活补助，按年度发放），给予硕士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补贴（其中，财政一次性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生活补助，按年度发放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引进的博士、硕士研究生，在襄阳工作试用（聘任）期和正式任职后的最低服务年限内，由工作单位免费提供适宜的住房，并在家属安置、子女入学、医疗保障等方面予以照顾。</w:t>
      </w:r>
    </w:p>
    <w:p>
      <w:pPr>
        <w:pStyle w:val="Style15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襄阳市委人才办</w:t>
      </w:r>
    </w:p>
    <w:p>
      <w:pPr>
        <w:pStyle w:val="Style15"/>
        <w:snapToGrid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襄阳市机关事业单位从武汉地区部分高校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进紧缺急需专业人才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17"/>
        <w:gridCol w:w="3906"/>
        <w:gridCol w:w="910"/>
      </w:tblGrid>
      <w:tr>
        <w:trPr>
          <w:tblHeader w:val="true"/>
          <w:trHeight w:val="7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拟任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位</w:t>
            </w:r>
          </w:p>
        </w:tc>
      </w:tr>
      <w:tr>
        <w:trPr>
          <w:trHeight w:val="37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县级领导职务（有工作经历的）或正科级领导职务（应届毕业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直机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业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与设计、经济学、金融学、旅游管理、文化产业管理、车辆工程、新能源汽车、机械工程、电气工程、材料科学、农产品加工、水利工程、化学工程、药学、公共卫生管理、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</w:tr>
      <w:tr>
        <w:trPr>
          <w:trHeight w:val="466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科级领导职务（有工作经历的）或副科级领导职务（应届毕业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直机关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业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与设计、经济学、金融学、车辆工程、新能源汽车、机械工程、电气工程、生物医学、光学工程、水利工程、旅游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传媒、新闻学、文化产业管理、生物学、材料科学、农产品加工、食品科学、园林、药学、公共卫生管理、法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县（市）区直机关事业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与设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、金融学、旅游管理、文化传媒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阳市机关事业单位引进紧缺急需专业人才报名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职位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5"/>
        <w:gridCol w:w="41"/>
        <w:gridCol w:w="233"/>
        <w:gridCol w:w="712"/>
        <w:gridCol w:w="119"/>
        <w:gridCol w:w="310"/>
        <w:gridCol w:w="832"/>
        <w:gridCol w:w="295"/>
        <w:gridCol w:w="1000"/>
        <w:gridCol w:w="384"/>
        <w:gridCol w:w="726"/>
        <w:gridCol w:w="576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红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入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 及 院 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员及重要社会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4:00Z</dcterms:created>
  <dc:creator>微软中国</dc:creator>
  <dc:description/>
  <cp:keywords/>
  <dc:language>en-US</dc:language>
  <cp:lastModifiedBy>zcp</cp:lastModifiedBy>
  <cp:lastPrinted>2012-05-16T09:37:00Z</cp:lastPrinted>
  <dcterms:modified xsi:type="dcterms:W3CDTF">2012-05-16T01:45:00Z</dcterms:modified>
  <cp:revision>17</cp:revision>
  <dc:subject/>
  <dc:title>第17号</dc:title>
</cp:coreProperties>
</file>