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附件 </w:t>
      </w:r>
      <w:r>
        <w:rPr>
          <w:rFonts w:eastAsia="仿宋_GB2312" w:ascii="仿宋_GB2312" w:hAnsi="仿宋_GB2312"/>
          <w:b/>
          <w:bCs/>
          <w:sz w:val="24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20"/>
          <w:sz w:val="18"/>
          <w:szCs w:val="18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山西水利职业技术学院公开招聘岗位及计划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Cs/>
          <w:spacing w:val="-20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Cs/>
          <w:spacing w:val="-20"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541"/>
        <w:gridCol w:w="2830"/>
        <w:gridCol w:w="2029"/>
      </w:tblGrid>
      <w:tr>
        <w:trPr>
          <w:trHeight w:val="10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应聘人员要求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（含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）及以前，符合年龄和学历要求的毕业生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学历要求为全日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工作地点为运城校区。</w:t>
            </w:r>
          </w:p>
        </w:tc>
      </w:tr>
      <w:tr>
        <w:trPr>
          <w:trHeight w:val="9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与桥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工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技术与工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科及以上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设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4:56Z</dcterms:created>
  <dc:creator/>
  <dc:description/>
  <dc:language>en-US</dc:language>
  <cp:lastModifiedBy/>
  <dcterms:modified xsi:type="dcterms:W3CDTF">1899-12-30T00:00:00Z</dcterms:modified>
  <cp:revision>0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