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新疆钢铁学校（新疆钢铁高级技工学校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/>
        <w:t>年招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4"/>
        <w:gridCol w:w="456"/>
        <w:gridCol w:w="456"/>
        <w:gridCol w:w="488"/>
        <w:gridCol w:w="476"/>
        <w:gridCol w:w="2407"/>
        <w:gridCol w:w="1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位 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族 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自动化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同等条件下有企业工作经历、工程师以上职称者优先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技术与工程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及仪器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成型与控制工程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语言文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语专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3:00Z</dcterms:created>
  <dc:creator>原桂芳</dc:creator>
  <dc:description/>
  <cp:keywords/>
  <dc:language>en-US</dc:language>
  <cp:lastModifiedBy>IBM</cp:lastModifiedBy>
  <dcterms:modified xsi:type="dcterms:W3CDTF">2012-05-17T02:49:00Z</dcterms:modified>
  <cp:revision>4</cp:revision>
  <dc:subject/>
  <dc:title>xx单位  年面向社会公开招聘</dc:title>
</cp:coreProperties>
</file>