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sz w:val="18"/>
          <w:shd w:fill="FFFFFF" w:val="clear"/>
          <w:lang w:eastAsia="zh-CN"/>
        </w:rPr>
        <w:t>参加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15"/>
        <w:gridCol w:w="1441"/>
        <w:gridCol w:w="2883"/>
        <w:gridCol w:w="1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部门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职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面试最低分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1133144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田智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外事管理处副主任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5.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5132284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立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外事管理处副主任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5.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41701708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红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外事管理处副主任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5.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2111030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策研究处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4.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2111030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策研究处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4.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61110308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涂丽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策研究处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4.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317027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旅游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产管理处副主任科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5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