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来宾市公安局交通指挥中心招聘工作人员简章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根据来宾市公安局交通指挥中心工作需要，依照《中华人民共和国劳动法》等法律法规、规章制度的相关规定，按照公开、公平、公正、择优的原则，决定面向社会公开招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女工作人员，主要从事接处警和交通违法信息录入等工作。具体招聘简章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聘对象及条件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招聘对象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国家承认学历的大专以上毕业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性，年龄在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以上（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以前出生），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招聘基本条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拥护中国共产党，有较强的政治思想素质及良好的奉献精神和协作能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、品学兼优、爱岗敬业、作风正派，吃苦耐劳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履行职责所需的一定专业技术能力，计算机专业可优先考虑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高</w:t>
      </w:r>
      <w:r>
        <w:rPr>
          <w:rFonts w:eastAsia="仿宋_GB2312" w:ascii="仿宋_GB2312" w:hAnsi="仿宋_GB2312"/>
          <w:sz w:val="28"/>
          <w:szCs w:val="28"/>
        </w:rPr>
        <w:t>1.58</w:t>
      </w:r>
      <w:r>
        <w:rPr>
          <w:rFonts w:ascii="仿宋_GB2312" w:hAnsi="仿宋_GB2312" w:eastAsia="仿宋_GB2312"/>
          <w:sz w:val="28"/>
          <w:szCs w:val="28"/>
        </w:rPr>
        <w:t>米以上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健康，体貌端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下列人员不准报名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犯罪受刑事处罚及劳动教养人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犯罪前科、被司法机关确定为犯罪嫌疑人的人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曾被开除公职的人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伪造有关证件、证明材料或有其他弄虚作假行为的人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不符合报考条件的人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报名时间和报名方式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报名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报名方式：通过网上或实地报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《</w:t>
      </w:r>
      <w:r>
        <w:rPr>
          <w:rFonts w:ascii="仿宋_GB2312" w:hAnsi="仿宋_GB2312" w:eastAsia="仿宋_GB2312"/>
          <w:sz w:val="28"/>
          <w:szCs w:val="28"/>
        </w:rPr>
        <w:t>来宾市公安局交通警察支队招聘工作人员报名登记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附件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报名：请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来宾市公安局交通警察支队招聘工作人员报名登记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发到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haiping1963@163.com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地报名地址：来宾市公安局交通警察支队政工科（迎宾路南与麒麟路交叉路口处），联系电话：</w:t>
      </w:r>
      <w:r>
        <w:rPr>
          <w:rFonts w:eastAsia="仿宋_GB2312" w:ascii="仿宋_GB2312" w:hAnsi="仿宋_GB2312"/>
          <w:sz w:val="28"/>
          <w:szCs w:val="28"/>
        </w:rPr>
        <w:t xml:space="preserve">0772—6653713 </w:t>
      </w:r>
      <w:r>
        <w:rPr>
          <w:rFonts w:ascii="仿宋_GB2312" w:hAnsi="仿宋_GB2312" w:eastAsia="仿宋_GB2312"/>
          <w:sz w:val="28"/>
          <w:szCs w:val="28"/>
        </w:rPr>
        <w:t>，联系人，农宾融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报名所需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人须持有效《居民身份证》、毕业证书原件及复印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交近期同底免冠一寸彩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面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面试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面试地点另行通知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聘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面试、体检合格者进入试用期，试用期为一个月，试用期满，经考核合格者签订聘用合同，月基本工资为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加班按相关规定发放加班费；用人单位按照国家相关规定购买社会保险。（不占编制，每年考核合格者续聘，不合格者解聘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宾市公安局交通警察支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〇一二年五月十八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7:00Z</dcterms:created>
  <dc:creator>微软用户</dc:creator>
  <dc:description/>
  <cp:keywords/>
  <dc:language>en-US</dc:language>
  <cp:lastModifiedBy>微软用户</cp:lastModifiedBy>
  <cp:lastPrinted>2012-05-18T11:15:00Z</cp:lastPrinted>
  <dcterms:modified xsi:type="dcterms:W3CDTF">2012-05-18T07:21:00Z</dcterms:modified>
  <cp:revision>5</cp:revision>
  <dc:subject/>
  <dc:title>来宾市公安局交通指挥中心招聘工作人员简章</dc:title>
</cp:coreProperties>
</file>