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40"/>
        <w:gridCol w:w="940"/>
        <w:gridCol w:w="3940"/>
        <w:gridCol w:w="1140"/>
        <w:gridCol w:w="500"/>
      </w:tblGrid>
      <w:tr>
        <w:trPr>
          <w:trHeight w:val="315" w:hRule="atLeast"/>
        </w:trPr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兴山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招聘卫生专业技术人员考核评分表</w:t>
            </w:r>
          </w:p>
        </w:tc>
      </w:tr>
      <w:tr>
        <w:trPr>
          <w:trHeight w:val="600" w:hRule="atLeast"/>
        </w:trPr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：                      岗位：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验标准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分标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分要求说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证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且取得学位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专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关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预备党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团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费证、团员证、预备党员组织证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彰奖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证书、获奖证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综合奖、县卫生局及以上表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校级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系级综合奖、医疗卫生单位表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系级单项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班级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最高一次级别记分，不重复记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证书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四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二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无等级不记分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证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二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、一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资格证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助理职称（执业医师证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级职称（助理医师证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、作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山户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5:00Z</dcterms:created>
  <dc:creator>石文红</dc:creator>
  <dc:description/>
  <cp:keywords/>
  <dc:language>en-US</dc:language>
  <cp:lastModifiedBy>User</cp:lastModifiedBy>
  <cp:lastPrinted>2012-05-15T14:57:00Z</cp:lastPrinted>
  <dcterms:modified xsi:type="dcterms:W3CDTF">2012-05-18T02:36:00Z</dcterms:modified>
  <cp:revision>7</cp:revision>
  <dc:subject/>
  <dc:title>县卫生局、县人力资源和社会保障局</dc:title>
</cp:coreProperties>
</file>