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exact" w: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hyperlink r:id="rId2">
        <w:r>
          <w:rPr>
            <w:rStyle w:val="InternetLink"/>
            <w:rFonts w:ascii="黑体;SimHei" w:hAnsi="黑体;SimHei" w:cs="宋体;SimSun" w:eastAsia="黑体;SimHei"/>
            <w:kern w:val="0"/>
            <w:sz w:val="32"/>
            <w:szCs w:val="32"/>
          </w:rPr>
          <w:t>中共乐山市委党校</w:t>
        </w:r>
        <w:r>
          <w:rPr>
            <w:rStyle w:val="InternetLink"/>
            <w:rFonts w:eastAsia="黑体;SimHei" w:cs="宋体;SimSun" w:ascii="黑体;SimHei" w:hAnsi="黑体;SimHei"/>
            <w:kern w:val="0"/>
            <w:sz w:val="32"/>
            <w:szCs w:val="32"/>
          </w:rPr>
          <w:t>2012</w:t>
        </w:r>
        <w:r>
          <w:rPr>
            <w:rStyle w:val="InternetLink"/>
            <w:rFonts w:ascii="黑体;SimHei" w:hAnsi="黑体;SimHei" w:cs="宋体;SimSun" w:eastAsia="黑体;SimHei"/>
            <w:kern w:val="0"/>
            <w:sz w:val="32"/>
            <w:szCs w:val="32"/>
          </w:rPr>
          <w:t>年直接考核招聘技术人员岗位和条件要求一览表</w:t>
        </w:r>
      </w:hyperlink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34490</wp:posOffset>
                </wp:positionV>
                <wp:extent cx="8526780" cy="205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0"/>
                              <w:gridCol w:w="1900"/>
                              <w:gridCol w:w="1320"/>
                              <w:gridCol w:w="1240"/>
                              <w:gridCol w:w="840"/>
                              <w:gridCol w:w="908"/>
                              <w:gridCol w:w="1440"/>
                              <w:gridCol w:w="900"/>
                              <w:gridCol w:w="1080"/>
                              <w:gridCol w:w="198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招聘单位名称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招聘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招聘范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学历 学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其它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中共乐山市委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中共乐山市委党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助教级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97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经济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本科或研究生阶段攻读师范专业或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年以上教学经验者优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62pt;mso-wrap-distance-left:0pt;mso-wrap-distance-right:9pt;mso-wrap-distance-top:0pt;mso-wrap-distance-bottom:0pt;margin-top:128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0"/>
                        <w:gridCol w:w="1900"/>
                        <w:gridCol w:w="1320"/>
                        <w:gridCol w:w="1240"/>
                        <w:gridCol w:w="840"/>
                        <w:gridCol w:w="908"/>
                        <w:gridCol w:w="1440"/>
                        <w:gridCol w:w="900"/>
                        <w:gridCol w:w="1080"/>
                        <w:gridCol w:w="198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  <w:szCs w:val="28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1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  <w:szCs w:val="28"/>
                              </w:rPr>
                              <w:t>招聘单位名称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  <w:szCs w:val="2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  <w:szCs w:val="28"/>
                              </w:rPr>
                              <w:t>招聘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  <w:szCs w:val="28"/>
                              </w:rPr>
                              <w:t>招聘范围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  <w:szCs w:val="28"/>
                              </w:rPr>
                              <w:t>学历 学位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  <w:szCs w:val="28"/>
                              </w:rPr>
                              <w:t>其它要求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4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  <w:szCs w:val="28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  <w:szCs w:val="2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4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中共乐山市委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中共乐山市委党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助教级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全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周岁以下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97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经济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本科或研究生阶段攻读师范专业或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年以上教学经验者优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4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scpta.gov.cn/zlxz/2012sswjsydwzjkhtjylbfj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58:00Z</dcterms:created>
  <dc:creator>hp</dc:creator>
  <dc:description/>
  <cp:keywords/>
  <dc:language>en-US</dc:language>
  <cp:lastModifiedBy>lskszx</cp:lastModifiedBy>
  <cp:lastPrinted>2012-05-10T10:16:00Z</cp:lastPrinted>
  <dcterms:modified xsi:type="dcterms:W3CDTF">2012-05-18T03:58:00Z</dcterms:modified>
  <cp:revision>2</cp:revision>
  <dc:subject/>
  <dc:title>中共乐山市委党校2012年考核招聘工作人员公告</dc:title>
</cp:coreProperties>
</file>